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570" w:leader="none"/>
          <w:tab w:val="right" w:pos="8037" w:leader="none"/>
        </w:tabs>
        <w:ind w:right="-750" w:hanging="0"/>
        <w:jc w:val="both"/>
        <w:rPr/>
      </w:pPr>
      <w:r>
        <w:drawing>
          <wp:anchor behindDoc="0" distT="0" distB="0" distL="114935" distR="114935" simplePos="0" locked="0" layoutInCell="0" allowOverlap="1" relativeHeight="2">
            <wp:simplePos x="0" y="0"/>
            <wp:positionH relativeFrom="page">
              <wp:posOffset>5598795</wp:posOffset>
            </wp:positionH>
            <wp:positionV relativeFrom="page">
              <wp:posOffset>455295</wp:posOffset>
            </wp:positionV>
            <wp:extent cx="1194435"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194435" cy="894080"/>
                    </a:xfrm>
                    <a:prstGeom prst="rect">
                      <a:avLst/>
                    </a:prstGeom>
                  </pic:spPr>
                </pic:pic>
              </a:graphicData>
            </a:graphic>
          </wp:anchor>
        </w:drawing>
      </w:r>
      <w:r>
        <w:rPr>
          <w:rFonts w:cs="Arial" w:ascii="Arial" w:hAnsi="Arial"/>
          <w:b w:val="false"/>
          <w:smallCaps/>
          <w:sz w:val="18"/>
          <w:szCs w:val="18"/>
          <w:lang w:val="en-US"/>
        </w:rPr>
        <w:t xml:space="preserve">DGIII/DCS (2005) </w:t>
      </w:r>
    </w:p>
    <w:p>
      <w:pPr>
        <w:pStyle w:val="Heading"/>
        <w:ind w:right="232" w:hanging="0"/>
        <w:jc w:val="both"/>
        <w:rPr>
          <w:rFonts w:ascii="Arial" w:hAnsi="Arial" w:cs="Arial"/>
          <w:b w:val="false"/>
          <w:b w:val="false"/>
          <w:smallCaps/>
          <w:sz w:val="18"/>
          <w:szCs w:val="18"/>
          <w:lang w:val="en-US"/>
        </w:rPr>
      </w:pPr>
      <w:r>
        <w:rPr>
          <w:rFonts w:cs="Arial" w:ascii="Arial" w:hAnsi="Arial"/>
          <w:b w:val="false"/>
          <w:smallCaps/>
          <w:sz w:val="18"/>
          <w:szCs w:val="18"/>
          <w:lang w:val="en-US"/>
        </w:rPr>
      </w:r>
    </w:p>
    <w:p>
      <w:pPr>
        <w:pStyle w:val="Heading"/>
        <w:ind w:right="232" w:hanging="0"/>
        <w:jc w:val="both"/>
        <w:rPr>
          <w:rFonts w:ascii="Arial" w:hAnsi="Arial" w:cs="Arial"/>
          <w:smallCaps/>
          <w:lang w:val="en-US"/>
        </w:rPr>
      </w:pPr>
      <w:r>
        <w:rPr>
          <w:rFonts w:cs="Arial" w:ascii="Arial" w:hAnsi="Arial"/>
          <w:smallCaps/>
          <w:lang w:val="en-US"/>
        </w:rPr>
      </w:r>
    </w:p>
    <w:p>
      <w:pPr>
        <w:pStyle w:val="Heading"/>
        <w:ind w:right="232" w:hanging="0"/>
        <w:jc w:val="both"/>
        <w:rPr>
          <w:rFonts w:ascii="Arial" w:hAnsi="Arial" w:cs="Arial"/>
          <w:smallCaps/>
          <w:lang w:val="en-US"/>
        </w:rPr>
      </w:pPr>
      <w:r>
        <w:rPr>
          <w:rFonts w:cs="Arial" w:ascii="Arial" w:hAnsi="Arial"/>
          <w:smallCaps/>
          <w:lang w:val="en-US"/>
        </w:rPr>
      </w:r>
    </w:p>
    <w:p>
      <w:pPr>
        <w:pStyle w:val="Heading"/>
        <w:ind w:right="232" w:hanging="0"/>
        <w:rPr>
          <w:rFonts w:ascii="Arial" w:hAnsi="Arial" w:cs="Arial"/>
          <w:smallCaps/>
          <w:sz w:val="40"/>
          <w:szCs w:val="40"/>
          <w:lang w:val="en-US"/>
        </w:rPr>
      </w:pPr>
      <w:r>
        <w:rPr>
          <w:rFonts w:cs="Arial" w:ascii="Arial" w:hAnsi="Arial"/>
          <w:sz w:val="40"/>
          <w:szCs w:val="40"/>
          <w:lang w:val="en-US"/>
        </w:rPr>
        <w:t>SEMINAR / PIATTAFORMA</w:t>
      </w:r>
    </w:p>
    <w:p>
      <w:pPr>
        <w:pStyle w:val="Heading"/>
        <w:ind w:right="232" w:hanging="0"/>
        <w:rPr>
          <w:rFonts w:ascii="Arial" w:hAnsi="Arial" w:cs="Arial"/>
          <w:smallCaps/>
          <w:sz w:val="40"/>
          <w:szCs w:val="40"/>
          <w:lang w:val="en-US"/>
        </w:rPr>
      </w:pPr>
      <w:r>
        <w:rPr>
          <w:rFonts w:cs="Arial" w:ascii="Arial" w:hAnsi="Arial"/>
          <w:smallCaps/>
          <w:sz w:val="40"/>
          <w:szCs w:val="40"/>
          <w:lang w:val="en-US"/>
        </w:rPr>
      </w:r>
    </w:p>
    <w:p>
      <w:pPr>
        <w:pStyle w:val="Heading"/>
        <w:tabs>
          <w:tab w:val="clear" w:pos="720"/>
          <w:tab w:val="right" w:pos="570" w:leader="none"/>
          <w:tab w:val="right" w:pos="8037" w:leader="none"/>
        </w:tabs>
        <w:ind w:right="177" w:hanging="0"/>
        <w:rPr>
          <w:rFonts w:ascii="Arial" w:hAnsi="Arial" w:cs="Arial"/>
          <w:lang w:val="en-GB" w:eastAsia="en-US"/>
        </w:rPr>
      </w:pPr>
      <w:r>
        <w:rPr>
          <w:rFonts w:cs="Arial" w:ascii="Arial" w:hAnsi="Arial"/>
          <w:lang w:val="en-GB" w:eastAsia="en-US"/>
        </w:rPr>
        <w:t>ETHICAL AND SOLIDARITY-BASED FINANCE AND RESPONSIBLE CONSUMPTION: INVOLVING CITIZENS IN COMBATING POVERTY AND EXLUSION</w:t>
      </w:r>
    </w:p>
    <w:p>
      <w:pPr>
        <w:pStyle w:val="Heading"/>
        <w:tabs>
          <w:tab w:val="clear" w:pos="720"/>
          <w:tab w:val="right" w:pos="570" w:leader="none"/>
          <w:tab w:val="right" w:pos="8037" w:leader="none"/>
        </w:tabs>
        <w:ind w:right="177" w:hanging="0"/>
        <w:rPr>
          <w:rFonts w:ascii="Arial" w:hAnsi="Arial" w:cs="Arial"/>
          <w:lang w:val="en-GB" w:eastAsia="en-US"/>
        </w:rPr>
      </w:pPr>
      <w:r>
        <w:rPr>
          <w:rFonts w:cs="Arial" w:ascii="Arial" w:hAnsi="Arial"/>
          <w:lang w:val="en-GB" w:eastAsia="en-US"/>
        </w:rPr>
      </w:r>
    </w:p>
    <w:p>
      <w:pPr>
        <w:pStyle w:val="Normal"/>
        <w:jc w:val="center"/>
        <w:rPr>
          <w:rFonts w:ascii="Arial" w:hAnsi="Arial" w:cs="Arial"/>
          <w:b/>
          <w:b/>
          <w:color w:val="000000"/>
          <w:lang w:val="fr-FR"/>
        </w:rPr>
      </w:pPr>
      <w:r>
        <w:rPr>
          <w:rFonts w:cs="Arial" w:ascii="Arial" w:hAnsi="Arial"/>
          <w:b/>
          <w:color w:val="000000"/>
          <w:lang w:val="fr-FR"/>
        </w:rPr>
        <w:t>FINANZA ETICA E SOLIDALE CONSUMI RESPONSABILI : IMPEGNARE LE CITTADINA NELLA LOTTA CONTRO LA POVERTA E L’ESCLUSIONE</w:t>
      </w:r>
    </w:p>
    <w:p>
      <w:pPr>
        <w:pStyle w:val="Heading"/>
        <w:tabs>
          <w:tab w:val="clear" w:pos="720"/>
          <w:tab w:val="right" w:pos="570" w:leader="none"/>
          <w:tab w:val="right" w:pos="8037" w:leader="none"/>
        </w:tabs>
        <w:ind w:right="177" w:hanging="0"/>
        <w:rPr>
          <w:rFonts w:ascii="Arial" w:hAnsi="Arial" w:cs="Arial"/>
          <w:b w:val="false"/>
          <w:b w:val="false"/>
          <w:color w:val="000000"/>
          <w:lang w:val="fr-FR"/>
        </w:rPr>
      </w:pPr>
      <w:r>
        <w:rPr>
          <w:rFonts w:cs="Arial" w:ascii="Arial" w:hAnsi="Arial"/>
          <w:b w:val="false"/>
          <w:color w:val="000000"/>
          <w:lang w:val="fr-FR"/>
        </w:rPr>
      </w:r>
    </w:p>
    <w:p>
      <w:pPr>
        <w:pStyle w:val="Heading"/>
        <w:tabs>
          <w:tab w:val="clear" w:pos="720"/>
          <w:tab w:val="right" w:pos="570" w:leader="none"/>
          <w:tab w:val="right" w:pos="8037" w:leader="none"/>
        </w:tabs>
        <w:ind w:right="177" w:hanging="0"/>
        <w:rPr>
          <w:rFonts w:ascii="Arial" w:hAnsi="Arial" w:cs="Arial"/>
          <w:b w:val="false"/>
          <w:b w:val="false"/>
          <w:lang w:val="en-GB"/>
        </w:rPr>
      </w:pPr>
      <w:r>
        <w:rPr>
          <w:rFonts w:cs="Arial" w:ascii="Arial" w:hAnsi="Arial"/>
          <w:b w:val="false"/>
          <w:lang w:val="en-GB"/>
        </w:rPr>
        <w:t>30 November – 2 December 2005</w:t>
      </w:r>
    </w:p>
    <w:p>
      <w:pPr>
        <w:pStyle w:val="Heading"/>
        <w:tabs>
          <w:tab w:val="clear" w:pos="720"/>
          <w:tab w:val="right" w:pos="570" w:leader="none"/>
          <w:tab w:val="right" w:pos="8037" w:leader="none"/>
        </w:tabs>
        <w:ind w:right="177" w:hanging="0"/>
        <w:rPr>
          <w:rFonts w:ascii="Arial" w:hAnsi="Arial" w:cs="Arial"/>
          <w:b w:val="false"/>
          <w:b w:val="false"/>
          <w:lang w:val="en-GB"/>
        </w:rPr>
      </w:pPr>
      <w:r>
        <w:rPr>
          <w:rFonts w:cs="Arial" w:ascii="Arial" w:hAnsi="Arial"/>
          <w:b w:val="false"/>
          <w:lang w:val="en-GB"/>
        </w:rPr>
        <w:t>30 novembre – 2 dicembre 2005</w:t>
      </w:r>
    </w:p>
    <w:p>
      <w:pPr>
        <w:pStyle w:val="Heading"/>
        <w:tabs>
          <w:tab w:val="clear" w:pos="720"/>
          <w:tab w:val="right" w:pos="570" w:leader="none"/>
          <w:tab w:val="right" w:pos="8037" w:leader="none"/>
        </w:tabs>
        <w:ind w:right="177" w:hanging="0"/>
        <w:rPr>
          <w:rFonts w:ascii="Arial" w:hAnsi="Arial" w:cs="Arial"/>
          <w:b w:val="false"/>
          <w:b w:val="false"/>
          <w:lang w:val="en-GB"/>
        </w:rPr>
      </w:pPr>
      <w:r>
        <w:rPr>
          <w:rFonts w:cs="Arial" w:ascii="Arial" w:hAnsi="Arial"/>
          <w:b w:val="false"/>
          <w:lang w:val="en-GB"/>
        </w:rPr>
        <w:t>Palace of the Trento Autonomous Province</w:t>
      </w:r>
    </w:p>
    <w:p>
      <w:pPr>
        <w:pStyle w:val="Heading"/>
        <w:tabs>
          <w:tab w:val="clear" w:pos="720"/>
          <w:tab w:val="right" w:pos="570" w:leader="none"/>
          <w:tab w:val="right" w:pos="8037" w:leader="none"/>
        </w:tabs>
        <w:ind w:right="177" w:hanging="0"/>
        <w:rPr>
          <w:rFonts w:ascii="Arial" w:hAnsi="Arial" w:cs="Arial"/>
          <w:b w:val="false"/>
          <w:b w:val="false"/>
          <w:lang w:val="en-GB"/>
        </w:rPr>
      </w:pPr>
      <w:r>
        <w:rPr>
          <w:rFonts w:cs="Arial" w:ascii="Arial" w:hAnsi="Arial"/>
          <w:b w:val="false"/>
          <w:lang w:val="en-GB"/>
        </w:rPr>
        <w:t>Palazzo della Provincia autonoma di Trento</w:t>
      </w:r>
    </w:p>
    <w:p>
      <w:pPr>
        <w:pStyle w:val="TextBody"/>
        <w:spacing w:before="0" w:after="0"/>
        <w:jc w:val="center"/>
        <w:rPr>
          <w:rFonts w:ascii="Arial" w:hAnsi="Arial" w:cs="Arial"/>
          <w:sz w:val="28"/>
          <w:lang w:val="en-GB"/>
        </w:rPr>
      </w:pPr>
      <w:r>
        <w:rPr>
          <w:rFonts w:cs="Arial" w:ascii="Arial" w:hAnsi="Arial"/>
          <w:sz w:val="28"/>
          <w:lang w:val="en-GB"/>
        </w:rPr>
        <w:t>___________________________________________________</w:t>
      </w:r>
    </w:p>
    <w:p>
      <w:pPr>
        <w:pStyle w:val="Heading"/>
        <w:tabs>
          <w:tab w:val="clear" w:pos="720"/>
          <w:tab w:val="right" w:pos="570" w:leader="none"/>
          <w:tab w:val="right" w:pos="8037" w:leader="none"/>
        </w:tabs>
        <w:ind w:right="177" w:hanging="0"/>
        <w:rPr>
          <w:rFonts w:ascii="Arial" w:hAnsi="Arial" w:cs="Arial"/>
          <w:sz w:val="28"/>
          <w:lang w:val="en-GB"/>
        </w:rPr>
      </w:pPr>
      <w:r>
        <w:rPr>
          <w:rFonts w:cs="Arial" w:ascii="Arial" w:hAnsi="Arial"/>
          <w:sz w:val="28"/>
          <w:lang w:val="en-GB"/>
        </w:rPr>
        <w:t>SESSION II / SESSIONE II</w:t>
      </w:r>
    </w:p>
    <w:p>
      <w:pPr>
        <w:pStyle w:val="Normal"/>
        <w:ind w:left="708" w:right="1152" w:hanging="0"/>
        <w:jc w:val="center"/>
        <w:rPr>
          <w:rFonts w:ascii="Arial" w:hAnsi="Arial" w:cs="Arial"/>
          <w:lang w:val="en-GB"/>
        </w:rPr>
      </w:pPr>
      <w:r>
        <w:rPr>
          <w:rFonts w:cs="Arial" w:ascii="Arial" w:hAnsi="Arial"/>
          <w:lang w:val="en-GB"/>
        </w:rPr>
        <w:t>Why involve citizens in combating poverty and exclusion?</w:t>
      </w:r>
    </w:p>
    <w:p>
      <w:pPr>
        <w:pStyle w:val="Normal"/>
        <w:ind w:left="709" w:right="1423" w:hanging="0"/>
        <w:jc w:val="center"/>
        <w:rPr>
          <w:rFonts w:ascii="Arial" w:hAnsi="Arial" w:cs="Arial"/>
          <w:color w:val="000000"/>
          <w:lang w:val="fr-FR"/>
        </w:rPr>
      </w:pPr>
      <w:r>
        <w:rPr>
          <w:rFonts w:cs="Arial" w:ascii="Arial" w:hAnsi="Arial"/>
          <w:color w:val="000000"/>
          <w:lang w:val="fr-FR"/>
        </w:rPr>
        <w:t>Perché coinvolgere la cittadinanza nella lotta contro la povertà e l’esclusione?</w:t>
      </w:r>
    </w:p>
    <w:p>
      <w:pPr>
        <w:pStyle w:val="Heading"/>
        <w:pBdr>
          <w:bottom w:val="single" w:sz="12" w:space="1" w:color="000000"/>
        </w:pBdr>
        <w:tabs>
          <w:tab w:val="clear" w:pos="720"/>
          <w:tab w:val="right" w:pos="570" w:leader="none"/>
          <w:tab w:val="right" w:pos="8037" w:leader="none"/>
        </w:tabs>
        <w:ind w:right="177" w:hanging="0"/>
        <w:rPr>
          <w:rFonts w:ascii="Arial" w:hAnsi="Arial" w:cs="Arial"/>
          <w:color w:val="000000"/>
          <w:sz w:val="28"/>
          <w:lang w:val="fr-FR"/>
        </w:rPr>
      </w:pPr>
      <w:r>
        <w:rPr>
          <w:rFonts w:cs="Arial" w:ascii="Arial" w:hAnsi="Arial"/>
          <w:color w:val="000000"/>
          <w:sz w:val="28"/>
          <w:lang w:val="fr-FR"/>
        </w:rPr>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lang w:val="en-GB"/>
        </w:rPr>
      </w:pPr>
      <w:r>
        <w:rPr>
          <w:rFonts w:cs="Arial" w:ascii="Arial" w:hAnsi="Arial"/>
          <w:b/>
          <w:lang w:val="en-GB"/>
        </w:rPr>
        <w:t>New trends in citizens’ participation:</w:t>
      </w:r>
    </w:p>
    <w:p>
      <w:pPr>
        <w:pStyle w:val="Normal"/>
        <w:jc w:val="center"/>
        <w:rPr/>
      </w:pPr>
      <w:r>
        <w:rPr>
          <w:rFonts w:cs="Arial" w:ascii="Arial" w:hAnsi="Arial"/>
          <w:b/>
          <w:lang w:val="en-GB"/>
        </w:rPr>
        <w:t>The increasing relevance of socially responsible behaviours</w:t>
      </w:r>
    </w:p>
    <w:p>
      <w:pPr>
        <w:pStyle w:val="Normal"/>
        <w:jc w:val="center"/>
        <w:rPr>
          <w:rFonts w:ascii="Arial" w:hAnsi="Arial" w:cs="Arial"/>
          <w:b/>
          <w:b/>
          <w:lang w:val="en-GB"/>
        </w:rPr>
      </w:pPr>
      <w:r>
        <w:rPr>
          <w:rFonts w:cs="Arial" w:ascii="Arial" w:hAnsi="Arial"/>
          <w:b/>
          <w:lang w:val="en-GB"/>
        </w:rPr>
        <w:t>in consumption, saving, and production</w:t>
      </w:r>
    </w:p>
    <w:p>
      <w:pPr>
        <w:pStyle w:val="Normal"/>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i/>
          <w:i/>
          <w:lang w:val="en-GB"/>
        </w:rPr>
      </w:pPr>
      <w:r>
        <w:rPr>
          <w:rFonts w:cs="Arial" w:ascii="Arial" w:hAnsi="Arial"/>
          <w:i/>
          <w:lang w:val="en-GB"/>
        </w:rPr>
        <w:t>Carlo Borzaga</w:t>
      </w:r>
    </w:p>
    <w:p>
      <w:pPr>
        <w:pStyle w:val="Normal"/>
        <w:jc w:val="center"/>
        <w:rPr>
          <w:rFonts w:ascii="Arial" w:hAnsi="Arial" w:cs="Arial"/>
          <w:i/>
          <w:i/>
          <w:lang w:val="en-GB"/>
        </w:rPr>
      </w:pPr>
      <w:r>
        <w:rPr>
          <w:rFonts w:cs="Arial" w:ascii="Arial" w:hAnsi="Arial"/>
          <w:i/>
          <w:lang w:val="en-GB"/>
        </w:rPr>
        <w:t>Professor and Dean of the Economics Faculty, University of Trento (Italy)</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b/>
          <w:b/>
          <w:lang w:val="en-GB"/>
        </w:rPr>
      </w:pPr>
      <w:r>
        <w:rPr>
          <w:rFonts w:cs="Arial" w:ascii="Arial" w:hAnsi="Arial"/>
          <w:b/>
          <w:lang w:val="en-GB"/>
        </w:rPr>
        <w:t>1. Introduc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Recent years have witnessed a rising interest in the role that the civil society can play also in the economy. Citizens’ increasing awareness and sensitiveness towards issues such as the preservation of the environment, poverty in less developed countries (Becchetti, Solforino, 2003), and the welfare of their local communities have indeed contributed to the spread of new initiatives at a grass-root level.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revitalization of the role played by the citizens of advanced economies in influencing and regulating the economy can be noticed at different geographical levels (local, regional, national or international) and is prompted by a so called “shared responsibility” or “co-responsibility” (Urban, 2004). This reaction has been in particular favoured by three major phenomena: the dismantling of the traditional welfare state, the process of deregulation of markets, and the process of globaliza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Generally speaking, citizens’ mobilization should be traced back to the crisis of the paradigm of modernity that is rooted far behind these phenomena. The requests for a greater space for individual initiatives were indeed started at the end of the 1960s and were generated by the contradictions internal to the societal model implemented. Requests for more autonomy and creativity were less and less satisfied by the existing institutional body. Hence, the growing dissatisfaction of an increasing number of citizens with the institutions and the will to take one’s future in one’s hands through active initiatives(Magatti, 2005).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overall effectiveness of citizens’ action, as single individuals and groups, is self-evident, if one considers that governments and corporations have been in a number of circumstances forced to reconsider or change their policies for the bottom up pressure from grassroots movements and civil society (Annan, 2002). Moreover, it is noteworthy that the sensitiveness of international institutions towards social responsibility and fair trade has also increased in recent years as a consequence</w:t>
      </w:r>
      <w:r>
        <w:rPr>
          <w:rStyle w:val="FootnoteCharacters"/>
          <w:rStyle w:val="FootnoteAnchor"/>
          <w:rFonts w:cs="Arial" w:ascii="Arial" w:hAnsi="Arial"/>
          <w:lang w:val="en-GB"/>
        </w:rPr>
        <w:footnoteReference w:id="2"/>
      </w:r>
      <w:r>
        <w:rPr>
          <w:rFonts w:cs="Arial" w:ascii="Arial" w:hAnsi="Arial"/>
          <w:lang w:val="en-GB"/>
        </w:rPr>
        <w:t>. At the same time, several hypothesis and theories have been suggested to explain the various mechanisms of socially responsible behaviours that have recently come to ligh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evertheless, there is still an unsatisfactory understanding of the real capabilities of citizens to draw on the economic processes and even less of the still unexpressed potentials of their actions devoted to the pursuit of the common good. The new role covered by citizens’ groups and organizations is still misunderstood and it is similarly far from clear what can be actually expected from citizens’ organiz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highlight w:val="yellow"/>
          <w:lang w:val="en-GB"/>
        </w:rPr>
      </w:pPr>
      <w:r>
        <w:rPr>
          <w:rFonts w:cs="Arial" w:ascii="Arial" w:hAnsi="Arial"/>
          <w:lang w:val="en-GB"/>
        </w:rPr>
        <w:t>Citizens’ reactions can be viewed according to four different perspectives: the actions of lobbying (advocacy), the activity of consumption and the one of saving (often interpreted as “active advocacy”) and, finally, the direct production of goods and services, especially of general-interest ones, by means of organizational forms other than public and for-profit ones. Whereas there is an increasing awareness of the first three reactions, the last one – which is the most innovative and complex one owing to its collective dimension -  is the least understood.</w:t>
      </w:r>
    </w:p>
    <w:p>
      <w:pPr>
        <w:pStyle w:val="Normal"/>
        <w:jc w:val="both"/>
        <w:rPr>
          <w:rFonts w:ascii="Arial" w:hAnsi="Arial" w:cs="Arial"/>
          <w:highlight w:val="yellow"/>
          <w:lang w:val="en-GB"/>
        </w:rPr>
      </w:pPr>
      <w:r>
        <w:rPr>
          <w:rFonts w:cs="Arial" w:ascii="Arial" w:hAnsi="Arial"/>
          <w:highlight w:val="yellow"/>
          <w:lang w:val="en-GB"/>
        </w:rPr>
      </w:r>
    </w:p>
    <w:p>
      <w:pPr>
        <w:pStyle w:val="Normal"/>
        <w:jc w:val="both"/>
        <w:rPr>
          <w:rFonts w:ascii="Arial" w:hAnsi="Arial" w:cs="Arial"/>
          <w:lang w:val="en-GB"/>
        </w:rPr>
      </w:pPr>
      <w:r>
        <w:rPr>
          <w:rFonts w:cs="Arial" w:ascii="Arial" w:hAnsi="Arial"/>
          <w:lang w:val="en-GB"/>
        </w:rPr>
        <w:t>In general, while the impact of the economic and social changes occurred in the last decades on the role played by citizens tends to be overlooked by both policy makers and commentators, the economic role displayed by citizens’ organizations is largely neglected. Research in this field is fragmented and focuses mainly on individual actions, rather than on their collective dimens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gap between the real impact of citizens’ other than self-interested behaviours and the capacity to theorize and institutionalize them (with adequate policies) is due to several factors, of which two appear particularly releva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irst of all, the incompleteness and fragmentation of the analyses so far developed and their incapacity to fully integrate the plurality of the new forms of expression of citizens that range from responsible consumption, responsible saving up to innovative forms of production of goods and services, labelled as “social entrepreneurship”. What recent analyses fail to grasp is, in particular, the connection existing between individual choices and the development of new institutions intrinsically incorporating  a social commitment that is apt to channel responsible behaviours. In this respect, the choice of the language used (social economy, solidarity economy, nonprofit sector, etc.) seems to be inadequate, because it suggests a “niche phenomenon” that cannot be generalized and is doomed to remain marginal. Against this background, this paper emphasizes both the relevance of new forms of expression of citizens and the interdependence between individual and collective initiatives, and stresses the need to consider the phenomenon of citizens’ mobilization as a who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second factor that contributes to a poor understanding of the phenomenon dealt with is the prevalence in economic analysis of an approach largely based on a stylized description of the exclusively, or at least largely prevalent, self-interested motivations of agents (consumers, producers, etc.), which clearly clashes with the new behavioural trends that concern an increasing number of citizens. This paper attempts to identify new research tracks that may contribute to overcome this limit, by demonstrating the importance of not-self interested motivations in designing inter-personal relations and economic interac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analysis starts from the awareness that  the increasingly active engagement of citizens has called into question the post-war institutional system relying on two poles - the Sate and the Market -, which had been designed during the last century. Hence, the search for a new suitable paradigm, consistent with the evolution triggered by citizens’ mobilization, and the need to design policies specifically addressed to support the development of citizens’ organizations, which are explicitly aimed at pursuing general-interest goal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ttention will be devoted to the changes intervened, and, finally, to their impact on the role that citizens can play. Moreover, the focus will be on all the modalities whereby citizens are affecting the economies of their countries, through a revisited action of advocacy and the adoption of new socially responsible behaviours that concern consumption, saving, and the production of general-interest services. In order to understand and adequately position citizens’ socially responsible behaviours, in their various facets, attention will be paid first to the new theoretical perspectives that contribute to explain the upsurge of productive organizations explicitly aimed at pursuing social goals. Secondly, the paper will devote attention to the impact of citizens’ action on both corporations and institutions and to the inter-connections among the various expressions of responsible behaviours, with special regard to the link between production and saving and production and consumption.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paper will show that the initiatives of citizens have been coupled with the development of institutions committed to facilitate their action. Finally, the paper will focus on some of the institutional changes that are required in order to sustain the full unfolding of the activity of citizens driven by a so to speak </w:t>
      </w:r>
      <w:r>
        <w:rPr>
          <w:rFonts w:cs="Arial" w:ascii="Arial" w:hAnsi="Arial"/>
          <w:i/>
          <w:lang w:val="en-GB"/>
        </w:rPr>
        <w:t>far sighted self-interest</w:t>
      </w:r>
      <w:r>
        <w:rPr>
          <w:rStyle w:val="FootnoteCharacters"/>
          <w:rStyle w:val="FootnoteAnchor"/>
          <w:rFonts w:cs="Arial" w:ascii="Arial" w:hAnsi="Arial"/>
          <w:i/>
          <w:lang w:val="en-GB"/>
        </w:rPr>
        <w:footnoteReference w:id="3"/>
      </w:r>
      <w:r>
        <w:rPr>
          <w:rFonts w:cs="Arial" w:ascii="Arial" w:hAnsi="Arial"/>
          <w:i/>
          <w:lang w:val="en-GB"/>
        </w:rPr>
        <w:t xml:space="preserve"> </w:t>
      </w:r>
      <w:r>
        <w:rPr>
          <w:rFonts w:cs="Arial" w:ascii="Arial" w:hAnsi="Arial"/>
          <w:lang w:val="en-GB"/>
        </w:rPr>
        <w:t>(Becchetti, 2005).</w:t>
      </w:r>
    </w:p>
    <w:p>
      <w:pPr>
        <w:pStyle w:val="Normal"/>
        <w:ind w:firstLine="708"/>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2. The unsuitability of the two-poles paradigm</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economic-institutional model established during the last century in all developed countries and especially in Europe had a dichotomic nature, as it was characterized by the presence of two main actors: the markets and the Sta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market was entrusted with the role of production and allocation of private goods and the consequent distribution of resources, following the rule of individual contribution. The efficient functioning of markets was supposed to be ensured by the action of enterprises and agents (consumers; savers; and workers) that pursued their exclusive interest. This vision of the market was exacerbated in recent years following the phenomena of deregulation and globaliza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state was entrusted with the production of public goods and goods characterized by market failures, beside the task of regulating markets in order to reduce the number of failures. The public administration was regarded as the only actor entitled to supply general interest goods and service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ree models have been developed within this two-poles framework, which rely to various extents on these two actors</w:t>
      </w:r>
      <w:r>
        <w:rPr>
          <w:rStyle w:val="FootnoteCharacters"/>
          <w:rStyle w:val="FootnoteAnchor"/>
          <w:rFonts w:cs="Arial" w:ascii="Arial" w:hAnsi="Arial"/>
          <w:lang w:val="en-GB"/>
        </w:rPr>
        <w:footnoteReference w:id="4"/>
      </w:r>
      <w:r>
        <w:rPr>
          <w:rFonts w:cs="Arial" w:ascii="Arial" w:hAnsi="Arial"/>
          <w:lang w:val="en-GB"/>
        </w:rPr>
        <w:t>: a model characterized by a strong presence of the State, engaged both in public services provision and in cash benefits (implemented in Sweden, Denmark, and Finland); a more mixed model with the State mainly committed to provide cash-benefits (for instance in Germany, Austria, France, Belgium, and Italy); and finally the model mainly implemented in the USA, relying strongly on the market, with the State in a secondary position (Borzaga, Defourny, 200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functioning of this two-poles economic- institutional model depended upon the validity of a number of hypotheses:</w:t>
      </w:r>
    </w:p>
    <w:p>
      <w:pPr>
        <w:pStyle w:val="Normal"/>
        <w:numPr>
          <w:ilvl w:val="0"/>
          <w:numId w:val="3"/>
        </w:numPr>
        <w:jc w:val="both"/>
        <w:rPr>
          <w:rFonts w:ascii="Arial" w:hAnsi="Arial" w:cs="Arial"/>
          <w:lang w:val="en-GB"/>
        </w:rPr>
      </w:pPr>
      <w:r>
        <w:rPr>
          <w:rFonts w:cs="Arial" w:ascii="Arial" w:hAnsi="Arial"/>
          <w:lang w:val="en-GB"/>
        </w:rPr>
        <w:t>The possibility to distinguish precisely between private and public goods; whereas the production of the former was a market’s task, the production of the latter was left exclusively to the State, without overlaps;</w:t>
      </w:r>
    </w:p>
    <w:p>
      <w:pPr>
        <w:pStyle w:val="Normal"/>
        <w:numPr>
          <w:ilvl w:val="0"/>
          <w:numId w:val="3"/>
        </w:numPr>
        <w:jc w:val="both"/>
        <w:rPr>
          <w:rFonts w:ascii="Arial" w:hAnsi="Arial" w:cs="Arial"/>
          <w:lang w:val="en-GB"/>
        </w:rPr>
      </w:pPr>
      <w:r>
        <w:rPr>
          <w:rFonts w:cs="Arial" w:ascii="Arial" w:hAnsi="Arial"/>
          <w:lang w:val="en-GB"/>
        </w:rPr>
        <w:t>The possibility to regulate the market in order to allow the production of private services in the most efficient way, by relying exclusively on the self-interest of the agents involved;</w:t>
      </w:r>
    </w:p>
    <w:p>
      <w:pPr>
        <w:pStyle w:val="Normal"/>
        <w:numPr>
          <w:ilvl w:val="0"/>
          <w:numId w:val="3"/>
        </w:numPr>
        <w:jc w:val="both"/>
        <w:rPr>
          <w:rFonts w:ascii="Arial" w:hAnsi="Arial" w:cs="Arial"/>
          <w:lang w:val="en-GB"/>
        </w:rPr>
      </w:pPr>
      <w:r>
        <w:rPr>
          <w:rFonts w:cs="Arial" w:ascii="Arial" w:hAnsi="Arial"/>
          <w:lang w:val="en-GB"/>
        </w:rPr>
        <w:t>The State’s capacity to synthesize the preferences of citizens with respect to the production of public goods and private goods characterized by market failur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institutional framework of the socio-economic model envisaged in the post-war period presupposed a role of self-interested individual citizens confined to consumption, production, and political participation for electoral purposes, whereas the collective dimension of citizens’ action was largely disregarded. The advocacy of rights was considered only a not necessary complement of political participation and it was limited to citizens’ demands upon public authorities aimed at benefiting either specific groups of citizens or the community a large. It is noteworthy that some of these lobbying initiatives have ultimately prompted the recognition of new fundamental rights, which mirrors the societal evolution occurred (among the new rights recognized as fundamental rights at a EU level one can notice: consumers’ rights, the protection of the environment, etc.). Nevertheless, this evolution continued to be referred to an abstract dimension – that of citizenship, which implied a full recognition of fundamental rights and the belonging to the same national state – which was independent from its relational component (Magatti, 2005).</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ithin this framework, citizens’ reactions were theoretically doomed to remain marginal and decrease in importance, following the full attainment of citizenship’s rights (from civil, political up to social righ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rom the 1970s on this context started to be affected by a number of changes that can be synthesized in two major ones. The first one is traceable to the increasing incapacity of the State to both synthesize and satisfy the preferences of citizens. Despite a relevant increase in public expenditure, the satisfaction of a growing and diversified social demand has failed to be accomplished by the public entities. Examples of unmet needs result for instance from the lack and low quality of social and health services; the increase in insecurity; the incapacity to deal with the widespread environmental concerns; and the issues connected to the failed development of regions and countries. These phenomena have been worsened by the crisis of the nation-state and monitoring tools implemented, as well as by the increasing incapability of families to self-produce social and community care services, which has affected in particular the most poor families that are unable to turn to the market to satisfy needs once internalized (such as elderly and child ca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 second set of changes has been prompted by the phenomena of deregulation and globalization. The regulative and productive function of the State were in particular scaled down by the neo-liberal model that asserted itself in the Anglo-Saxon countries at the beginning of the 1980s. The process of deregulation stemmed from the firm belief that the system envisaged was unable, as such, to encounter a number of modern problems. Hence, the allegedly need to both reduce the intervention of the public authorities and remove the constraints to the free developments of markets. Neo-liberalism allowed to free social forces from the straitjacket previously imposed by the institutional excess of the 1960s and 1970s (Magatti, 2005). In this respect, markets’ deregulation has been a crucial component of the process of removing the obstacles preventing the full enjoyment of citizens’ freedoms (that is to say the “freedoms from” as opposed to the “freedoms of”) and it has contributed to technological development, efficiency, economic growth, as well as to a greater differentiation of the supply of services and the emergence of new initiatives benefiting citizens (for instance pension funds). However, deregulation contributed to the increase in power of markets and to the adoption of self-interested profit-maximizing behaviours by corporations. These behaviours have in particular affected the most fragile people and the most impoverished countries. This process has been exacerbated by globalization, which has clearly produced unbalanced outcomes. On the one hand, it has increased the opportunities of economic development and strengthened the level of competitiveness. On the other hand, it has generated a further weakening of securities, that has led some authors to speak about a global economic risk society. The decrease in securities has come into the limelight for instance as a result of the  liberalization of capital flows in contexts of market failures, of which the Asian crisis is a case in point. Moreover, the process of delocalization has brought to light the increase in insecurity that affects unskilled workers of advanced economies that are unable to compete with workers of developing countries, who are eager to work at a significantly lower salary.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Market’s expansion in new areas and sectors has been prompted without correctly addressing the problem of market failures as such. Market developments out of its traditional borders has resulted thus in an unjustified increase in profits, rents, and managers’ salaries, while a number of scandals were provoked by opportunistic behaviours adopted by managers. The end result was a reduction in weight of salaries over GDP and a growing inequality. Moreover, the severe scandals that hit the financial markets (Enron and Parmalat) showed how regulations are </w:t>
      </w:r>
      <w:r>
        <w:rPr>
          <w:rFonts w:cs="Arial" w:ascii="Arial" w:hAnsi="Arial"/>
          <w:i/>
          <w:lang w:val="en-GB"/>
        </w:rPr>
        <w:t xml:space="preserve">per se </w:t>
      </w:r>
      <w:r>
        <w:rPr>
          <w:rFonts w:cs="Arial" w:ascii="Arial" w:hAnsi="Arial"/>
          <w:lang w:val="en-GB"/>
        </w:rPr>
        <w:t xml:space="preserve">incapable of ensuring a correct functioning of the economy, if they are not coupled with a sufficient degree of ethicality of the actors involved (Becchetti, 2005).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o sum up, the previous situation characterized by an institutional excess was followed by an institutional deficit and a growing sense of insecurity and instability, alongside an increase in the level of inequalities, which has in turn contributed also to reduce the indicators of happiness. This process has set in motion the search for a new institutional architecture suitable for the global issues dealt with, which has also turned into new actions prompted by citizens. It seems that, in order to succeed, the new architecture ought to rely on a plurality of actors, spatialities and regulation logics, including the various actors of the civil society (Magatti, 2005). Hence the need of a more accurate knowledge of the phenomena under wa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3. The reactions of citizens as individuals and group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How did citizens react to these changes? A complete and general analysis of the reactions of citizens has not been produced yet and it will require a lot of work.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owever, it is possible to identify four concrete classes of reactions, that have been displayed in recent years: the enlarging of advocacy action; the development of responsible consumption; the development of responsible saving; the emergence and spread of initiatives of self-production of general-interest servi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fr-FR"/>
        </w:rPr>
      </w:pPr>
      <w:r>
        <w:rPr>
          <w:rFonts w:cs="Arial" w:ascii="Arial" w:hAnsi="Arial"/>
          <w:i/>
          <w:lang w:val="fr-FR"/>
        </w:rPr>
        <w:t>3.1. Enlarging advocacy action</w:t>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lang w:val="en-GB"/>
        </w:rPr>
      </w:pPr>
      <w:r>
        <w:rPr>
          <w:rFonts w:cs="Arial" w:ascii="Arial" w:hAnsi="Arial"/>
          <w:lang w:val="en-GB"/>
        </w:rPr>
        <w:t xml:space="preserve">The first reaction is provided by the strengthening of traditional advocacy organizations and the development of a new wave of advocacy movements dealing with the - so to speak - modern and globalized concerns (environmentalism, animal rights, feminism, anti-globalism). Philippe Schmitter emphasizes the increase in “unconventional” collective action by these movements (such as protests, petitions, boycotts and demonstrations) that has transcended the boundaries of national polities (Schmitter, 2004), and has started to force corporations to adhere to international environmental and social standards. The action of advocacy organizations operating at an international level has ceased to be exclusively complementary to the bi-polar mechanism; it presently aims at holding a regulative function in place of the State’s action and that of international governmental institutions, which have by contrast failed to display this task. Hence, the entrance of advocacy organizations in the assessment procedures concerning the protection of human rights. As a consequence, enterprises have increasingly started to be considered accountable to their workers and to the environment on the level of the international law that was originally addressed to the states. Accordingly, the frame of reference apt to regulate the behaviours of corporations has increasingly become more intense and complex, as it has started to be influenced by the conventions and decisions of international organizations (Musumeci, 2001), as well as by the pressure of international private organizations, and it has ceased to be a prerogative of domestic law.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effectiveness of new advocacy organizations has been prompted by the reduction in technological costs, the media revolution and intensive use of internet. The latter, while exacerbating the negative effects of globalization have also facilitated cooperation among consumer associations and advocacy organizations world-wide. This consistently with the trans-national nature of the issues dealt with, which transcend the national dimens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fr-FR"/>
        </w:rPr>
      </w:pPr>
      <w:r>
        <w:rPr>
          <w:rFonts w:cs="Arial" w:ascii="Arial" w:hAnsi="Arial"/>
          <w:i/>
          <w:lang w:val="fr-FR"/>
        </w:rPr>
        <w:t>3.2. Responsible consumption</w:t>
      </w:r>
    </w:p>
    <w:p>
      <w:pPr>
        <w:pStyle w:val="Normal"/>
        <w:jc w:val="both"/>
        <w:rPr>
          <w:rFonts w:ascii="Arial" w:hAnsi="Arial" w:cs="Arial"/>
          <w:i/>
          <w:i/>
          <w:lang w:val="en-GB"/>
        </w:rPr>
      </w:pPr>
      <w:r>
        <w:rPr>
          <w:rFonts w:cs="Arial" w:ascii="Arial" w:hAnsi="Arial"/>
          <w:i/>
          <w:lang w:val="en-GB"/>
        </w:rPr>
      </w:r>
    </w:p>
    <w:p>
      <w:pPr>
        <w:pStyle w:val="Normal"/>
        <w:jc w:val="both"/>
        <w:rPr/>
      </w:pPr>
      <w:r>
        <w:rPr>
          <w:rFonts w:cs="Arial" w:ascii="Arial" w:hAnsi="Arial"/>
          <w:lang w:val="en-GB"/>
        </w:rPr>
        <w:t>An increasing trend in responsible consumption has been registered in OECD countries over the last decade. Responsible shopping can be classified in either “green” consumption (eco-labels); “sustainable consumption” (the organic food movement) or current “ethics and responsibility” agenda (fair trade, ethical products and services) (Fielder, 2005)</w:t>
      </w:r>
      <w:r>
        <w:rPr>
          <w:rStyle w:val="FootnoteCharacters"/>
          <w:rStyle w:val="FootnoteAnchor"/>
          <w:rFonts w:cs="Arial" w:ascii="Arial" w:hAnsi="Arial"/>
          <w:lang w:val="en-GB"/>
        </w:rPr>
        <w:footnoteReference w:id="5"/>
      </w:r>
      <w:r>
        <w:rPr>
          <w:rFonts w:cs="Arial" w:ascii="Arial" w:hAnsi="Arial"/>
          <w:lang w:val="en-GB"/>
        </w:rPr>
        <w:t xml:space="preserve">. A clear indicator of the increasing concern of consumers about social and environmental issues is the rapid growth of sales of ethical and fair trade labelled products, although starting from a small market share. Most recent data provided by the European Fairtrade Labelling Organization report the certification of 315 organizations representing at least 500 structures of first level producers and about 1,300,000 families of workers of 40 countries in 2003. The same year, fair trade products were sold by 2,700 World Shops and about 4,300 supermarkets all over Europe and 7,000 in the United States. In 2000, world sales of fair trade products amounted to 400 million dollars with increasing trends. Similarly, at a EU level, the European Fair trade Association shows that fair trade is spreading significantly and is gaining relevant market shares for several products (FLO, 2005).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uch a pro-active reaction of citizens can be described as an </w:t>
      </w:r>
      <w:r>
        <w:rPr>
          <w:rFonts w:cs="Arial" w:ascii="Arial" w:hAnsi="Arial"/>
          <w:i/>
          <w:lang w:val="en-GB"/>
        </w:rPr>
        <w:t xml:space="preserve">active </w:t>
      </w:r>
      <w:r>
        <w:rPr>
          <w:rFonts w:cs="Arial" w:ascii="Arial" w:hAnsi="Arial"/>
          <w:lang w:val="en-GB"/>
        </w:rPr>
        <w:t xml:space="preserve">advocacy, as it is not limited to the traditional forms of lobbying towards the nation-state, but it embraces people’s everyday behaviours and choices (ranging from consumption up to responsible tourism). However, this definition tends to underestimate the relevance of this phenomenon, for it continues to ignore its economic significance and the possibility to generalize such behaviours, and it regards it as a rather niche phenomen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main innovation is that responsible consumption behaviours take into account not simply the quantitative and qualitative characteristics of the products (as traditional economic theory requires), but also process and production methods, which concern the manner in which products have been made and the prices recognized to the producers. Moreover, responsible consumption incorporates also the explicit choice to contribute to a more equal distribution of resources between consumers and producers. Hence, the rejection of products made, for instance, by making recourse to child labour or in violation of environmental and ethical international standards. Beside a negative selection of consumption products, a growing share of consumers has moreover started to orient the decisions of consumption towards products that incorporate an environmental and social added value, in light of the compliance with environmentally-friendly standards or of the integration of marginalized workers that is favoured in the production process (this is the case of disadvantaged producers of the South, but similarly of disadvantaged workers employed in social enterprises operating in the North).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ccording to Becchetti, the purchase of products by responsible consumers turns indeed into an effective tool whereby citizens compensate for the lack of regulatory frameworks and institutions apt to manage globalization. A research carried out by the International Study Centre of the University of Tor Vergata of Rome identified nine potential positive effects whereby fair trade succeeds in facing market failures: they range from paying a fair wage in the local context when commodity prices collapse, up to the supply of local public goods and the enhancement of an “international social capital” (Becchetti, 2005).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is new sensitiveness allows to overcome the schizophrenia faced by the single individuals, who are, on the one hand, exalted as consumers thanks to the increasingly wider spectrum of products at their disposal at decreasing costs; and are, on the other hand, becoming increasingly insecure as workers. This phenomenon has been emphasized by globalization, which has reduced the distance among different countries and cultures and has abolished the barriers between national labour and product markets (Becchetti, 2005).</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fr-FR"/>
        </w:rPr>
      </w:pPr>
      <w:r>
        <w:rPr>
          <w:rFonts w:cs="Arial" w:ascii="Arial" w:hAnsi="Arial"/>
          <w:i/>
          <w:lang w:val="fr-FR"/>
        </w:rPr>
        <w:t>3.3. Responsible saving</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 xml:space="preserve">Similarly to responsible consumption, responsible saving has also gathered pace in recent years, as more and more people have begun to advocate their right to know what use is being made of their savings. Socially responsible investments recognize the importance of ethics in the functioning of the modern market econom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re are three conceptions of ethical finance or socially responsible fina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first one – which is the more traditional one - includes the action of financial intermediaries, who invest part of their profits in charitable initiatives (</w:t>
      </w:r>
      <w:r>
        <w:rPr>
          <w:rFonts w:cs="Arial" w:ascii="Arial" w:hAnsi="Arial"/>
          <w:i/>
          <w:lang w:val="en-GB"/>
        </w:rPr>
        <w:t>community investing)</w:t>
      </w:r>
      <w:r>
        <w:rPr>
          <w:rFonts w:cs="Arial" w:ascii="Arial" w:hAnsi="Arial"/>
          <w:lang w:val="en-GB"/>
        </w:rPr>
        <w:t>. The second one refers to the active role covered by financial intermediaries within corporations’ boards in order to rectify the behaviours of enterprises towards a greater social responsibility (</w:t>
      </w:r>
      <w:r>
        <w:rPr>
          <w:rFonts w:cs="Arial" w:ascii="Arial" w:hAnsi="Arial"/>
          <w:i/>
          <w:lang w:val="en-GB"/>
        </w:rPr>
        <w:t xml:space="preserve">shareholder advocacy). </w:t>
      </w:r>
      <w:r>
        <w:rPr>
          <w:rFonts w:cs="Arial" w:ascii="Arial" w:hAnsi="Arial"/>
          <w:lang w:val="en-GB"/>
        </w:rPr>
        <w:t xml:space="preserve">Finally, the third type of socially responsible finance includes all financial intermediaries that select investments by refusing to invest in corporations that violated ethical criteria selected by customers </w:t>
      </w:r>
      <w:r>
        <w:rPr>
          <w:rFonts w:cs="Arial" w:ascii="Arial" w:hAnsi="Arial"/>
          <w:i/>
          <w:lang w:val="en-GB"/>
        </w:rPr>
        <w:t>(screening)</w:t>
      </w:r>
      <w:r>
        <w:rPr>
          <w:rFonts w:cs="Arial" w:ascii="Arial" w:hAnsi="Arial"/>
          <w:lang w:val="en-GB"/>
        </w:rPr>
        <w:t>.</w:t>
      </w:r>
      <w:r>
        <w:rPr>
          <w:rFonts w:cs="Arial" w:ascii="Arial" w:hAnsi="Arial"/>
          <w:color w:val="FF0000"/>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wo responsible behaviours can be thus identified: that one of  savers and investors deciding not to invest in enterprises that fail to comply with environmental and human rights, and that one of investors incline to an “affirmative investing”, which involves sustaining companies that support ethical values (socially responsible investments). The latter allows to combine efficiency with social responsibility, through the development, for instance, of ethical fun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ocially responsible finance developed initially in the United States and in the United Kingdom, thanks to the involvement of foundations and pension funds (Becchetti, 2005). The movement of Social Responsible investment was initiated as early as the 1920s in the UK when the Methodist Church began avoiding “sin stocks” (that is to say stocks encompassing investments in tobacco, alcohol, nuclear, military etc.) in its investment policy. This movement developed further in the 1960s, albeit maintaining a niche example of SRI. A new phase of development for SRI was started in the 1990s, as a result of a growing perception of social responsibility by governments, corporations and investment institutio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Ethical funds play a relevant role in the USA financial world. It is noteworthy that today more than one out of nine dollars under professional management in the United States is involved in socially responsible investing, and over 11 percent of all investment assets under professional management in the U.S. are in professionally managed portfolios utilizing either screening, share-holder advocacy or community investing (Social Investment Forum, 2003). In 2001, there were 230 ethical funds in the United States that overall managed  an amount of savings of 2,324 billions of Euro, which was almost equivalent to one eighth of the total amount of savings managed in the USA. Similarly, in the United Kingdom the interest in ethical financial products has increased in recent years. In April 2001, they amounted to 55 and managed an amount of savings of 17 billions of Euro. According to a world view, ethical finance is very well developed in the United States and in the United Kingdom; a growing trend can be noticed in continental Europe, albeit starting from very low levels; and, finally, the Asian markets show a promising development. There is indeed a high and increasing interest in these kind of products. As concerns Italy, at the end of February 2003, there were 21 Italian socially responsible funds, of which 14 had been placed between the years 2000 and 2001. At the end of January 2002, compared to the previous years, a considerable increase in the supply of ethical and environmental products was registered, which amounted to an overall capitalization of 2,478 millions of Euro. Returns of ethical investments are in-line with market ones and show even better performances. As reported in a study conducted by the Osservatorio Finetica, socially responsible financial products show a better performance than traditional ones especially in the long run. This can be explained by the better reputation that socially responsible firms have on the market and in the eyes of the stakeholders thanks to several factors, including the less intensity of internal and external social conflicts, and the prevalence of a trustful environment (Becchetti, 2005).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Beside socially responsible investments, worth noticing is the development of credit institutions that have an explicit social commitment incorporated in their statutes and encourage the meeting of microfinance with socially responsible savers. This is the case of institutions devoted to give credits to non bankable customers, such as the Grameen Bank that has been giving credit to the most impoverished population of Bangladesh since the 1970s; Bank Rakyat in Indonesia; and BancoSol in Bolivia (Otero, Rhyne, 1994). In this grouping are placed also the alternative banks that developed in Europe in last two decades (Triodos Bank, ÖkoBank, Banca Etica, etc.). The role of these institutions is especially relevant in overcoming the credit market’s failures, when people lacking real collaterals are involved. This in light of the current configuration of the banking system, which prevents in principle-line poor people endowed with profitable projects from having access to financial resources that would allow them to improve also the welfare of the community, in terms of efficient use of the available resources and overall economic growth (Becchetti, 2005).</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fr-FR"/>
        </w:rPr>
      </w:pPr>
      <w:r>
        <w:rPr>
          <w:rFonts w:cs="Arial" w:ascii="Arial" w:hAnsi="Arial"/>
          <w:i/>
          <w:lang w:val="fr-FR"/>
        </w:rPr>
        <w:t xml:space="preserve">3.4. Self-production of general-interest services </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In the last 20-25 years, citizens have also increasingly turned into social entrepreneurs, following their commitment in the production of social services, health care, education, and culture that are undersupplied by both the State and the marke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From the 1970s onwards, the civil society of several countries has started to react to both the lack of production of social services and the incapacity of the welfare state to ensure employment - especially to the hard-to-employ - through the volunteer setting up of organized forms of production. Noteworthy is that these organizations have relied on the voluntary work of a significant number of citizens, especially in their first stages of development.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 xml:space="preserve">This process has prompted, on the one hand, a shift of associations and foundations – traditionally committed to advocacy activities - towards a more productive and entrepreneurial stance, resulting from the engagement of those organizations in the direct production of services. On the other hand, a parallel evolutionary trend has involved cooperatives – traditionally oriented to promote the interests of their members (as consumers, producers, farmers, etc.). Co-operatives’ expansion in the production of general-interest services addressed to the whole community has stimulated the development of a new co-operative model that is characterized by the mixed nature of its membership, which is more suited for the production of welfare services (Borzaga, Mittone, 1997). This shift has assumed different patterns in different countries, depending on the role previously played by the sector, its size, and its relationship with the public sector (Bacchiega, Borzaga, 2003). Hence, the drawing together of the associative and co-operative models, and the consequent emergence of a new sector of productive nonprofit organizations. The activity of these new organizations conveys the following principles: </w:t>
      </w:r>
    </w:p>
    <w:p>
      <w:pPr>
        <w:pStyle w:val="Normal"/>
        <w:numPr>
          <w:ilvl w:val="0"/>
          <w:numId w:val="2"/>
        </w:numPr>
        <w:jc w:val="both"/>
        <w:rPr>
          <w:rFonts w:ascii="Arial" w:hAnsi="Arial" w:cs="Arial"/>
          <w:lang w:val="en-GB"/>
        </w:rPr>
      </w:pPr>
      <w:r>
        <w:rPr>
          <w:rFonts w:cs="Arial" w:ascii="Arial" w:hAnsi="Arial"/>
          <w:lang w:val="en-GB"/>
        </w:rPr>
        <w:t>the funding aim (principle that explains the starting-up of these initiatives) is the answer to a need emerging in society. Examples include France’s companies specialising in labour market re-entry, special interest associations and local neighbourhood councils; Italy’s social co-operatives; Germany’s employment and training corporations; Belgium’s on the job training companies and workshops; United Kingdom’s community businesses and Canada’s community development corporations (Defourny, Develtere, 1999);</w:t>
      </w:r>
    </w:p>
    <w:p>
      <w:pPr>
        <w:pStyle w:val="Normal"/>
        <w:numPr>
          <w:ilvl w:val="0"/>
          <w:numId w:val="2"/>
        </w:numPr>
        <w:jc w:val="both"/>
        <w:rPr>
          <w:rFonts w:ascii="Arial" w:hAnsi="Arial" w:cs="Arial"/>
          <w:lang w:val="en-GB"/>
        </w:rPr>
      </w:pPr>
      <w:r>
        <w:rPr>
          <w:rFonts w:cs="Arial" w:ascii="Arial" w:hAnsi="Arial"/>
          <w:lang w:val="en-GB"/>
        </w:rPr>
        <w:t>the allocation rules are based on solidarity and reciprocity. Exchanges among different agents take place also when they do not comply with the equivalence relation, which characterizes market relations. This aspect is a peculiar feature of social entrepreneurship as opposed to for-profit entrepreneurial initiatives that are, by contrast, structured in order to prevent thirds from gaining net advantages and to ensure the allocation of the residual gain to the owners. Hence, a distributive function is displayed (Bacchiega, Borzaga, 2003);</w:t>
      </w:r>
    </w:p>
    <w:p>
      <w:pPr>
        <w:pStyle w:val="Normal"/>
        <w:numPr>
          <w:ilvl w:val="0"/>
          <w:numId w:val="2"/>
        </w:numPr>
        <w:jc w:val="both"/>
        <w:rPr>
          <w:rFonts w:ascii="Arial" w:hAnsi="Arial" w:cs="Arial"/>
          <w:lang w:val="en-GB"/>
        </w:rPr>
      </w:pPr>
      <w:r>
        <w:rPr>
          <w:rFonts w:cs="Arial" w:ascii="Arial" w:hAnsi="Arial"/>
          <w:lang w:val="en-GB"/>
        </w:rPr>
        <w:t>participation modalities and democratic decision-making processes are favoured. Democracy in the decision-making process refers theoretically to the rule “one person, one vote” as opposed to “one share, one vote”, or at least to a strict limit on the number of votes per member in self-governing organizations;</w:t>
      </w:r>
    </w:p>
    <w:p>
      <w:pPr>
        <w:pStyle w:val="Normal"/>
        <w:numPr>
          <w:ilvl w:val="0"/>
          <w:numId w:val="2"/>
        </w:numPr>
        <w:jc w:val="both"/>
        <w:rPr>
          <w:rFonts w:ascii="Arial" w:hAnsi="Arial" w:cs="Arial"/>
          <w:lang w:val="en-GB"/>
        </w:rPr>
      </w:pPr>
      <w:r>
        <w:rPr>
          <w:rFonts w:cs="Arial" w:ascii="Arial" w:hAnsi="Arial"/>
          <w:lang w:val="en-GB"/>
        </w:rPr>
        <w:t xml:space="preserve">reliance on a plurality of resources, originating from the market, non-market and non-monetary economy.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 number of indicators provide evidence of the increasing productive orientation taken on by social enterprises in the USA and in all EU countries (the dimensional growth of many organizations; the increase in number of employees, the increase in GDP share</w:t>
      </w:r>
      <w:r>
        <w:rPr>
          <w:rStyle w:val="FootnoteCharacters"/>
          <w:rStyle w:val="FootnoteAnchor"/>
          <w:rFonts w:cs="Arial" w:ascii="Arial" w:hAnsi="Arial"/>
          <w:lang w:val="en-GB"/>
        </w:rPr>
        <w:footnoteReference w:id="6"/>
      </w:r>
      <w:r>
        <w:rPr>
          <w:rFonts w:cs="Arial" w:ascii="Arial" w:hAnsi="Arial"/>
          <w:lang w:val="en-GB"/>
        </w:rPr>
        <w:t>) (Anheier, 2005) and confirm the major role played by social enterprises in producing a wide spectrum of general-interest-services aimed at improving the quality of life of citizens at large. The active engagement of citizens in social entrepreneurship initiatives compensates, on the one hand, for the incapacity of the traditional labour market to integrate disadvantaged workers and, on the other hand, for the incapacity of public welfare providers to encounter a growing and increasingly diversified social demand.</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The peculiarity of their social objectives and institutional structure contributes to generate positive external effects, in the form of support to disadvantaged social groups and impoverished communities; accumulation of social capital by means of trust relations and networks made by different social actors; distribution of resources to groups that would not be able to afford the purchase of necessary goods and services. Moreover, it is worth noticing that social enterprises </w:t>
      </w:r>
      <w:r>
        <w:rPr>
          <w:rFonts w:cs="Arial" w:ascii="Arial" w:hAnsi="Arial"/>
          <w:lang w:val="en-GB"/>
        </w:rPr>
        <w:t>provide new types of work and innovative service delivery, as well as new forms of local democratic participation and empowerment,</w:t>
      </w:r>
      <w:r>
        <w:rPr>
          <w:rFonts w:cs="Arial" w:ascii="Arial" w:hAnsi="Arial"/>
          <w:color w:val="000000"/>
          <w:lang w:val="en-GB"/>
        </w:rPr>
        <w:t xml:space="preserve"> owing to their capacity to contribute to a participatory democracy wherein citizens can actively express their commitment to economic and social development and civic life in their country</w:t>
      </w:r>
      <w:r>
        <w:rPr>
          <w:rFonts w:cs="Arial" w:ascii="Arial" w:hAnsi="Arial"/>
          <w:lang w:val="en-GB"/>
        </w:rPr>
        <w:t>.</w:t>
      </w:r>
      <w:r>
        <w:rPr>
          <w:rFonts w:cs="Arial" w:ascii="Arial" w:hAnsi="Arial"/>
          <w:highlight w:val="yellow"/>
          <w:lang w:val="en-GB"/>
        </w:rPr>
        <w:t xml:space="preserve"> </w:t>
      </w:r>
    </w:p>
    <w:p>
      <w:pPr>
        <w:pStyle w:val="Normal"/>
        <w:jc w:val="both"/>
        <w:rPr>
          <w:rFonts w:ascii="Arial" w:hAnsi="Arial" w:cs="Arial"/>
          <w:highlight w:val="yellow"/>
          <w:lang w:val="en-GB"/>
        </w:rPr>
      </w:pPr>
      <w:r>
        <w:rPr>
          <w:rFonts w:cs="Arial" w:ascii="Arial" w:hAnsi="Arial"/>
          <w:highlight w:val="yellow"/>
          <w:lang w:val="en-GB"/>
        </w:rPr>
      </w:r>
    </w:p>
    <w:p>
      <w:pPr>
        <w:pStyle w:val="Normal"/>
        <w:jc w:val="both"/>
        <w:rPr/>
      </w:pPr>
      <w:r>
        <w:rPr>
          <w:rFonts w:cs="Arial" w:ascii="Arial" w:hAnsi="Arial"/>
          <w:lang w:val="en-GB"/>
        </w:rPr>
        <w:t>The last two decades have witnessed a significant development of social enterprises all over Europe, which are mainly engaged in two fields of activity: work integration and social and community care services provision. It is worth noticing that social enterprises are extending their activities to other services - such as for instance environmental and cultural services - consistently to their dynamic nature, which is apt to grasp new needs arising in society (Borzaga, Defourny, 2001). The increasing recognition of the social enterprise phenomenon is confirmed by the</w:t>
      </w:r>
      <w:r>
        <w:rPr>
          <w:rFonts w:cs="Arial" w:ascii="Arial" w:hAnsi="Arial"/>
        </w:rPr>
        <w:t xml:space="preserve"> </w:t>
      </w:r>
      <w:r>
        <w:rPr>
          <w:rFonts w:cs="Arial" w:ascii="Arial" w:hAnsi="Arial"/>
          <w:lang w:val="en-GB"/>
        </w:rPr>
        <w:t xml:space="preserve">introduction of new legal forms designed to encourage the entrepreneurial dynamics that are part of a social project in several European countries, such as for instance the new law on Social Enterprises in Italy and the proposals for  Community Interest Companies in the United Kingdom.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oncerning dimensional aspects, the cases of Italy and the United Kingdom are noteworthy. In December 2001, Italy numbered 5,515 social enterprises registered as social co-operatives, of which the 60% was set up during the last decade. If compared to the 1999 data, an increase amounting to 18.6% was registered in 2001. Social co-operatives employ 173,000 remunerated workers and 28,000 volunteers. From an economic point of view, the overall production value of Italian social co-operatives amounts to 4 billions of Euro. The majority of social co-operatives derive their income from public sources (63.9%); the 36.1% from private sources, with a prevalence of co-operatives supplying social services being financed through public funding</w:t>
      </w:r>
      <w:r>
        <w:rPr>
          <w:rStyle w:val="FootnoteCharacters"/>
          <w:rStyle w:val="FootnoteAnchor"/>
          <w:rFonts w:cs="Arial" w:ascii="Arial" w:hAnsi="Arial"/>
          <w:lang w:val="en-GB"/>
        </w:rPr>
        <w:footnoteReference w:id="7"/>
      </w:r>
      <w:r>
        <w:rPr>
          <w:rFonts w:cs="Arial" w:ascii="Arial" w:hAnsi="Arial"/>
          <w:lang w:val="en-GB"/>
        </w:rPr>
        <w:t xml:space="preserve"> (ISTAT, 2003). As concerns the British case, a recent survey of social enterprises across the UK reported that there are currently around 15,000 social enterprises registered as Companies Limited by Guarantee or Industrial &amp; Provident Societies that account for around 1.2 per cent of all enterprises in the UK. They employ 475,000 remunerated workers and 300,000 volunteers, and generate some £18 billion in annual turnover. Interestingly, the vast majority of employment and turnover (82%) in UK social enterprises is generated through their own trading activity (IFF Research Ltd, 200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fr-FR"/>
        </w:rPr>
      </w:pPr>
      <w:r>
        <w:rPr>
          <w:rFonts w:cs="Arial" w:ascii="Arial" w:hAnsi="Arial"/>
          <w:b/>
          <w:lang w:val="fr-FR"/>
        </w:rPr>
        <w:t>4. The need of a new explanatory paradigm</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Although the interest in some of these phenomena has increased, they have not been fully understood and inter-relations among the various initiatives are seldom taken into account. What has been understood the least seems in particular the productive function displayed by organizations that do not pursue a profit goal. In other words, studies and research focused on the various typologies of socially responsible behaviours seldom relate them one another. This notwithstanding their self-evident connections. It is for instance clear that the development of initiatives of fair trade and ethical saving were made possible by the progressive consolidation of organizational and entrepreneurial forms committed to manage these activities according to logics other that the profit goal. Nevertheless, the incapacity to adopt an unitary framework has ultimately prevented to grasp the potentials of these phenomena jointly consider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owever, these initiatives – taken together - have gained a remarkable relevance in light of their indirect impact on for profit enterprises, on the changes induced in the composition of production, and on the institutional innovations that have started to generate. This growing social responsibility is an important step towards the promotion of an economic democracy and the balance among citizens, institutions, and enterpris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addition, what appears self-evident is that the increasing active engagement of citizens, through their decisions concerning consumption and saving or by means of their self-organizations, has ultimately called into question the validity of the two-poles framework. At the same time, mainstream theories relying on the self-interest of economic agents and assuming the two-poles paradigm have been largely discussed and alternative readings have been proposed. Nevertheless, a general underestimation of the collective interaction continues to prevail, paradoxically, also among those that favour the development of citizens’ mobiliza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 new paradigm capable of adequately placing citizens’ general-interest activities alongside that of the State, the market, and the family is thus needed. Similarly, adequate public policies apt to recognizing the productive function displayed by citizens’ organizations are also required to understand and position the potentials of citizens’ socially responsible behaviours. Accordingly, a framework of interactions that is definitely more complex than the one portrayed by the two-poles paradigm and by the underpinned economic and political theories must be developed. This in light of the global dimension of the issues dealt with, on the one hand, and the increasing relevance of the local dimension at both an economic and political level, on the other han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developing this new paradigm, two close examinations are required. The first one concerns the explanation of the phenomenon on new theoretical basis, assuming that the behaviours dealt with are not incidental but stable and wide-spread. This reasoning presupposes two steps forward. Firstly, with respect to the individuals’ behaviours, by moving from a self-interested approach towards a new and more complex one, which considers the existence of not self-interested behaviours, characterised by attention paid to fairness and reciprocity. Secondly, with respect to the vision of the enterprise, which ought to be considered as a complex economic actor and a problem solving device. That is to say, an actor capable of adapting to local conditions and drawing its survival and growth potential from localised knowledge and motivations embodied in its stakeholders’ contributions to the firm opera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second close examination concerns the impact of the new classes of reactions on the economic system, in terms of an increase in production of certain commodities and services (fair trade products, general-interest services, etc.) and in a consequent expansion in new fields of activity (fair trade market, social service sector), through the development of organizations explicitly devoted to the pursuit of the common interest. Moreover, it refers to the indirect effect of citizens’ action that is discernible on both public institutions and private corporatio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fr-FR"/>
        </w:rPr>
      </w:pPr>
      <w:r>
        <w:rPr>
          <w:rFonts w:cs="Arial" w:ascii="Arial" w:hAnsi="Arial"/>
          <w:b/>
          <w:lang w:val="fr-FR"/>
        </w:rPr>
        <w:t>5. New theoretical perspective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Traditional economic explanations of the existence of economic organizations have so far undergone two fundamental shortcomings: they rely on the assumption of self-seeking individuals and organizations, and consider the firm only as a cost minimizing device.</w:t>
      </w:r>
      <w:r>
        <w:rPr>
          <w:rFonts w:cs="Arial" w:ascii="Arial" w:hAnsi="Arial"/>
          <w:color w:val="000000"/>
          <w:lang w:val="en-GB"/>
        </w:rPr>
        <w:t xml:space="preserve"> As a consequence, these theories do not explain neither the plurality of organizations, nor their complexity and the variety of interactions among organizations and their stake-holders.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However a considerable number of models developed by economic theory</w:t>
      </w:r>
      <w:r>
        <w:rPr>
          <w:rStyle w:val="FootnoteCharacters"/>
          <w:rStyle w:val="FootnoteAnchor"/>
          <w:rFonts w:cs="Arial" w:ascii="Arial" w:hAnsi="Arial"/>
          <w:color w:val="000000"/>
          <w:lang w:val="en-GB"/>
        </w:rPr>
        <w:footnoteReference w:id="8"/>
      </w:r>
      <w:r>
        <w:rPr>
          <w:rFonts w:cs="Arial" w:ascii="Arial" w:hAnsi="Arial"/>
          <w:color w:val="000000"/>
          <w:lang w:val="en-GB"/>
        </w:rPr>
        <w:t xml:space="preserve"> has contributed to explain the emergence of different productive organizations in market economies, starting from the acknowledgement that the sum of transaction costs defines the emergence and the relative survival rate of different organizational forms. According to these theories the plurality of organizational forms is mainly justified by the presence of different market failures. Nevertheless, these models have only partially explained the development of entrepreneurial organizations explicitly devoted to pursue social goals. This limitation may be overcome starting from other developments in economic analysis, which show how the premises assumed by traditional economic theory are either ill conceived or, at the very least, too restrictive.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The traditional assumption of self-seeking individuals has been questioned by theoretical alternative approaches, supported by recent experiments and a growing empirical evidence (</w:t>
      </w:r>
      <w:r>
        <w:rPr>
          <w:rFonts w:cs="Arial" w:ascii="Arial" w:hAnsi="Arial"/>
        </w:rPr>
        <w:t>Fehr E. and Gächter S., 2000; Fehr E. and  Schmidt K., 2001)</w:t>
      </w:r>
      <w:r>
        <w:rPr>
          <w:rFonts w:cs="Arial" w:ascii="Arial" w:hAnsi="Arial"/>
          <w:color w:val="000000"/>
          <w:lang w:val="en-GB"/>
        </w:rPr>
        <w:t xml:space="preserve">. According to these recent findings, rules exert a crucial influence on results, and a high percentage of players put a very high value on the equity of outcomes. Self-seeking behaviour appears to be a special case, rather than the rule followed by the generality of individuals. Conceptions of procedural and distributive justice can lead indeed to very different outcomes.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This literature demonstrates that individual behaviour is led by three different types of preferences: self- regarding, other-regarding, and process regarding. </w:t>
      </w:r>
      <w:r>
        <w:rPr>
          <w:rFonts w:cs="Arial" w:ascii="Arial" w:hAnsi="Arial"/>
          <w:i/>
          <w:color w:val="000000"/>
          <w:lang w:val="en-GB"/>
        </w:rPr>
        <w:t>Self-regarding preferences</w:t>
      </w:r>
      <w:r>
        <w:rPr>
          <w:rFonts w:cs="Arial" w:ascii="Arial" w:hAnsi="Arial"/>
          <w:color w:val="000000"/>
          <w:lang w:val="en-GB"/>
        </w:rPr>
        <w:t xml:space="preserve"> characterise the </w:t>
      </w:r>
      <w:r>
        <w:rPr>
          <w:rFonts w:cs="Arial" w:ascii="Arial" w:hAnsi="Arial"/>
          <w:i/>
          <w:color w:val="000000"/>
          <w:lang w:val="en-GB"/>
        </w:rPr>
        <w:t>homo</w:t>
      </w:r>
      <w:r>
        <w:rPr>
          <w:rFonts w:cs="Arial" w:ascii="Arial" w:hAnsi="Arial"/>
          <w:color w:val="000000"/>
          <w:lang w:val="en-GB"/>
        </w:rPr>
        <w:t xml:space="preserve"> </w:t>
      </w:r>
      <w:r>
        <w:rPr>
          <w:rFonts w:cs="Arial" w:ascii="Arial" w:hAnsi="Arial"/>
          <w:i/>
          <w:color w:val="000000"/>
          <w:lang w:val="en-GB"/>
        </w:rPr>
        <w:t>oeconomicus</w:t>
      </w:r>
      <w:r>
        <w:rPr>
          <w:rFonts w:cs="Arial" w:ascii="Arial" w:hAnsi="Arial"/>
          <w:color w:val="000000"/>
          <w:lang w:val="en-GB"/>
        </w:rPr>
        <w:t xml:space="preserve"> and his self-seeking behaviour. They concern the individual’s own consumption and other outcomes. </w:t>
      </w:r>
      <w:r>
        <w:rPr>
          <w:rFonts w:cs="Arial" w:ascii="Arial" w:hAnsi="Arial"/>
          <w:i/>
          <w:color w:val="000000"/>
          <w:lang w:val="en-GB"/>
        </w:rPr>
        <w:t xml:space="preserve">Other-regarding preferences </w:t>
      </w:r>
      <w:r>
        <w:rPr>
          <w:rFonts w:cs="Arial" w:ascii="Arial" w:hAnsi="Arial"/>
          <w:color w:val="000000"/>
          <w:lang w:val="en-GB"/>
        </w:rPr>
        <w:t xml:space="preserve">concern altruism and the identification between individual motivations and aims with collective or social aims. </w:t>
      </w:r>
      <w:r>
        <w:rPr>
          <w:rFonts w:cs="Arial" w:ascii="Arial" w:hAnsi="Arial"/>
          <w:i/>
          <w:color w:val="000000"/>
          <w:lang w:val="en-GB"/>
        </w:rPr>
        <w:t xml:space="preserve">Process-regarding preferences </w:t>
      </w:r>
      <w:r>
        <w:rPr>
          <w:rFonts w:cs="Arial" w:ascii="Arial" w:hAnsi="Arial"/>
          <w:color w:val="000000"/>
          <w:lang w:val="en-GB"/>
        </w:rPr>
        <w:t xml:space="preserve">concern the manner in which the individual in question and others behave, including the way in which they attain outcomes of interest. Process regarding preferences may be thought as values or codes of conduct. Particularly interesting are in this respect the findings of studies focused on the attitudes of workers employed in general-interest activities, which demonstrate that worker satisfaction is influenced also by elements other than monetary rewards, such as the processes of decision-making and individual growth. Hence, the relevance of the motivational factor, which is crucial in defining the relation between the worker and the organizations, and the greater satisfaction of workers more motivated at the intrinsic and relational level (Borzaga, 2000).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This way of interpreting behaviours can explain the emergence and the stabilizations of forms of socially responsible consumption and ethical saving. Moreover, it explains also the emergence and the strengthening of social enterprises, that is to say enterprises devoted to the explicit pursuit not simply of the interests of the owners, but rather of the community at large.</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 xml:space="preserve">Moreover, if reference is made not to traditional theory, but to the evolutionary theory of the firm, the latter can be interpreted as a problem solver, adapting itself to the environment in order to increase its survival potentials. Embeddedness and localised knowledge become thus cornerstones in the explanation of why new organisational forms can strive and spread even when they undergo severe competition by traditional forms.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According to this vision, individual preferences and behaviours co-evolve with organisational processes: organisations cannot be thought without individual initiative, actions, participation, compliance etc… On the other hand, organisational values mould different individual behaviours and influence preferences. The emergence and sustainability of institutions grows with the degree of matching between individual motivations and organisational behaviour and aims.</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These new hypothesis concerning individual and organisational behaviour together with the richer description of individual motivation can support a new conception of the firm, relying on the idea of the firm as an </w:t>
      </w:r>
      <w:r>
        <w:rPr>
          <w:rFonts w:cs="Arial" w:ascii="Arial" w:hAnsi="Arial"/>
          <w:i/>
          <w:color w:val="000000"/>
          <w:lang w:val="en-GB"/>
        </w:rPr>
        <w:t>incentive structure</w:t>
      </w:r>
      <w:r>
        <w:rPr>
          <w:rFonts w:cs="Arial" w:ascii="Arial" w:hAnsi="Arial"/>
          <w:color w:val="000000"/>
          <w:lang w:val="en-GB"/>
        </w:rPr>
        <w:t>. An incentive structure can be defined as a mix of constraints and rewards offered to the relevant stakeholders of the organization</w:t>
      </w:r>
      <w:r>
        <w:rPr>
          <w:rStyle w:val="FootnoteCharacters"/>
          <w:rStyle w:val="FootnoteAnchor"/>
          <w:rFonts w:cs="Arial" w:ascii="Arial" w:hAnsi="Arial"/>
          <w:color w:val="000000"/>
          <w:lang w:val="en-GB"/>
        </w:rPr>
        <w:footnoteReference w:id="9"/>
      </w:r>
      <w:r>
        <w:rPr>
          <w:rFonts w:cs="Arial" w:ascii="Arial" w:hAnsi="Arial"/>
          <w:color w:val="000000"/>
          <w:lang w:val="en-GB"/>
        </w:rPr>
        <w:t>, where different ownership structures and organisational goals tend to attract agents driven by motivations coherent with organisational objectives. Against this background, social enterprises are characterized by their capability of attracting agents driven also by other-regarding and process-regarding motivations.</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What is worth underlying is that the overall picture that emerges from these theoretical and empirical developments is one of a theory of the firm in need of profound restructuring aiming at rendering it more general and realistic consistently to the behaviours of single individuals and enterprises.</w:t>
      </w:r>
    </w:p>
    <w:p>
      <w:pPr>
        <w:pStyle w:val="Normal"/>
        <w:jc w:val="both"/>
        <w:rPr>
          <w:rFonts w:ascii="Arial" w:hAnsi="Arial" w:eastAsia="Arial" w:cs="Arial"/>
          <w:color w:val="000000"/>
          <w:lang w:val="en-GB"/>
        </w:rPr>
      </w:pPr>
      <w:r>
        <w:rPr>
          <w:rFonts w:eastAsia="Arial" w:cs="Arial" w:ascii="Arial" w:hAnsi="Arial"/>
          <w:color w:val="000000"/>
          <w:lang w:val="en-GB"/>
        </w:rPr>
        <w:t xml:space="preserve"> </w:t>
      </w:r>
    </w:p>
    <w:p>
      <w:pPr>
        <w:pStyle w:val="Normal"/>
        <w:jc w:val="both"/>
        <w:rPr>
          <w:rFonts w:ascii="Arial" w:hAnsi="Arial" w:cs="Arial"/>
          <w:b/>
          <w:b/>
          <w:lang w:val="fr-FR"/>
        </w:rPr>
      </w:pPr>
      <w:r>
        <w:rPr>
          <w:rFonts w:cs="Arial" w:ascii="Arial" w:hAnsi="Arial"/>
          <w:b/>
          <w:lang w:val="fr-FR"/>
        </w:rPr>
        <w:t>6. The impact of citizens’ ac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The impact of new citizens’ actions can be identified at different levels: on the functioning of the system as a whole; on public institutions; and on for-profit enterpris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oncerning the general impact, the activity of general-interest organizations allows to recover unexploited resources, both monetary and non monetary; capabilities; ideas; and additional initiatives that are in this way addressed to the pursuit of the general interest. Moreover, as a consequence of citizens’ collective mobilization the supply and management of general-interest services have gradually ceased to be a typical public administration’s task, being them increasingly contracted out to private welfare providers. Finally, the recourse to contracting-out procedures contributes to improve the efficiency in the production of general-interest servi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is evolution changes the composition of products in favour of general interest services and goods, it contributes to poverty reduction and it reduces the level of inequalities. This process allows to match in a more efficient and effective way individual expectations and preferences, on the one hand, and work opportunities, on the other hand, contributing thus to an in increase in happiness. Not surprisingly, there is indeed a positive correlation between the social responsibility of the firm and the level of satisfaction of workers (Borzaga, 2000).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t the State level, the development of social enterprises has stimulated the recourse to contracting-out procedures and has contributed to orient public intervention towards the satisfaction of unmet needs, allowing thus to reduce the situations of poverty and inequalities. This through both the action of advocacy and the direct production of services. In addition, the participation of citizens by means of community-based organizations simplifies the process of decision making of the state bodies, improving thus its capability of synthesizing the preferences of the electorate. The currently emerging model sees, on the one hand, public administrations assuming a new role as regulators rather than providers; on the other hand, it sees social enterprises” playing an increasingly relevant role in both the welfare system restructuring, labour markets reform, while expanding also in an increasing number of new field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overall outcome is a progressive change in the composition of income – in favour of general-interest goods; in the level and composition of employment and in income distribution – in favour of the less advantaged group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impact of citizens’ action on enterprises is traceable to the imitation-effect exerted on mainstream enterprises that turn into socially responsible enterprises (and hence the development of Corporate Social Responsibility both as a concept and practic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Notwithstanding the relatively small number of responsible consumers and savers, the impact of citizens’ mobilization on the behaviours of traditional producers is intense, given the growing importance of finance in the economy that has recently strengthened the dependence of enterprises upon consumers. Whereas the stock exchange helps corporations to collect the venture capital needed to fund their investments, it lays them also to the savers’ changeable moods and to the short-term performance of investments. Whenever the enterprise disappoints the expectations and shows a negative result, owing to the loss of a small number of consumers and market shares, the market reaction is normally that one of a bearish prediction of the future profits of the enterprise. This extreme sensitiveness of enterprises to the slightest changes affecting market shares, enforces in turn the effectiveness of the bottom-up action of socially responsible consumers (Becchetti, 2005).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t is noteworthy that a relevant number of traditional enterprises has turned into </w:t>
      </w:r>
      <w:r>
        <w:rPr>
          <w:rFonts w:cs="Arial" w:ascii="Arial" w:hAnsi="Arial"/>
          <w:i/>
          <w:lang w:val="en-GB"/>
        </w:rPr>
        <w:t xml:space="preserve">partial imitators </w:t>
      </w:r>
      <w:r>
        <w:rPr>
          <w:rFonts w:cs="Arial" w:ascii="Arial" w:hAnsi="Arial"/>
          <w:lang w:val="en-GB"/>
        </w:rPr>
        <w:t>of the pioneers of social responsibility</w:t>
      </w:r>
      <w:r>
        <w:rPr>
          <w:rStyle w:val="FootnoteCharacters"/>
          <w:rStyle w:val="FootnoteAnchor"/>
          <w:rFonts w:cs="Arial" w:ascii="Arial" w:hAnsi="Arial"/>
          <w:lang w:val="en-GB"/>
        </w:rPr>
        <w:footnoteReference w:id="10"/>
      </w:r>
      <w:r>
        <w:rPr>
          <w:rFonts w:cs="Arial" w:ascii="Arial" w:hAnsi="Arial"/>
          <w:lang w:val="en-GB"/>
        </w:rPr>
        <w:t xml:space="preserve"> and has started to embrace a wider objective of maximization of the common welfare through the inclusion of distributive issues into their production phases. By becoming accountable not just to their share-holders, but to the various stake-holders involved and, more generally, to the community at large, socially responsible enterprises succeed in minimizing both transaction costs and the potential conflicts that may arise with the stake-holders. The adoption of corporate social responsibility criteria necessarily implies an increase in costs or, more specifically, a transfer of assets from share-holders to other stakeholders, such as workers, suppliers, and the local community (Becchetti, 2005).  </w:t>
      </w:r>
    </w:p>
    <w:p>
      <w:pPr>
        <w:pStyle w:val="TextBody"/>
        <w:spacing w:before="0" w:after="0"/>
        <w:jc w:val="both"/>
        <w:rPr>
          <w:rFonts w:ascii="Arial" w:hAnsi="Arial" w:cs="Arial"/>
          <w:lang w:val="en-GB"/>
        </w:rPr>
      </w:pPr>
      <w:r>
        <w:rPr>
          <w:rFonts w:cs="Arial" w:ascii="Arial" w:hAnsi="Arial"/>
          <w:lang w:val="en-GB"/>
        </w:rPr>
      </w:r>
    </w:p>
    <w:p>
      <w:pPr>
        <w:pStyle w:val="TextBody"/>
        <w:spacing w:before="0" w:after="0"/>
        <w:jc w:val="both"/>
        <w:rPr>
          <w:rFonts w:ascii="Arial" w:hAnsi="Arial" w:cs="Arial"/>
          <w:lang w:val="en-GB"/>
        </w:rPr>
      </w:pPr>
      <w:r>
        <w:rPr>
          <w:rFonts w:cs="Arial" w:ascii="Arial" w:hAnsi="Arial"/>
          <w:lang w:val="en-GB"/>
        </w:rPr>
        <w:t>What is noteworthy is that by incorporating social responsibility practices, traditional enterprises succeed in overcoming the dichotomy between the production and distribution phase, which is traditionally a prerogative of organizations explicitly aimed at pursuing social goals (such as fair trade organizations and non profit organizations committed to the integration of disadvantaged workers). Corporate social responsibility is a voluntary choice of businesses, over and above legal requirements, whereby companies integrate social and environmental concerns in their business operations. Through the adoption of CSR practices, solidarity is turned into a competitive tool apt to capture important shares of consumers (COM (2002) 347).</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ocially responsible enterprises contribute to create a new market in which </w:t>
      </w:r>
      <w:r>
        <w:rPr>
          <w:rFonts w:cs="Arial" w:ascii="Arial" w:hAnsi="Arial"/>
          <w:i/>
          <w:lang w:val="en-GB"/>
        </w:rPr>
        <w:t xml:space="preserve">contingent ethical </w:t>
      </w:r>
      <w:r>
        <w:rPr>
          <w:rFonts w:cs="Arial" w:ascii="Arial" w:hAnsi="Arial"/>
          <w:lang w:val="en-GB"/>
        </w:rPr>
        <w:t>products, combining physical products and values, are sold (Becchetti, Solforino, 2003). In addition, they succeed in maintaining and developing their reputation, in strengthening trust among agents, and thus competitiven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fr-FR"/>
        </w:rPr>
      </w:pPr>
      <w:r>
        <w:rPr>
          <w:rFonts w:cs="Arial" w:ascii="Arial" w:hAnsi="Arial"/>
          <w:b/>
          <w:lang w:val="fr-FR"/>
        </w:rPr>
        <w:t xml:space="preserve">7. Prospects of development and policies </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Recent studies provide evidence of the high rates of growth of responsible consumption, responsible saving, and social entrepreneurship</w:t>
      </w:r>
      <w:r>
        <w:rPr>
          <w:rStyle w:val="FootnoteCharacters"/>
          <w:rStyle w:val="FootnoteAnchor"/>
          <w:rFonts w:cs="Arial" w:ascii="Arial" w:hAnsi="Arial"/>
          <w:lang w:val="en-GB"/>
        </w:rPr>
        <w:footnoteReference w:id="11"/>
      </w:r>
      <w:r>
        <w:rPr>
          <w:rFonts w:cs="Arial" w:ascii="Arial" w:hAnsi="Arial"/>
          <w:lang w:val="en-GB"/>
        </w:rPr>
        <w:t>. The increase in sails of fair trade products, the spread of ethical funds, the rapid dimensional growth of social enterprises, and the growth of the number of workers therein employed, are all indicators of the significance of the phenomena dealt with. They confirm moreover the still unexpressed potentials of a further expansion of these fields of economic activity in terms of improvement of the welfare of the commun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task of policy should be that of backing and boosting the above described evolution, in light of the general-interest commitment of the initiatives dealt with. Nevertheless, the poor understanding of these phenomena continues to hamper the full exploitation by the public authorities of the benefits generated by citizens’ initiatives. A deeper knowledge of these phenomena is thus needed in order to increase the awareness of the potential inherent in the above described evolutions. The frame of reference has indeed changed dramatically as a result of the evolution of the entrepreneurial approach, devoid of a speculative character, in the social service sector. In the latter case, activities have started to be managed in order to generate returns capable of remunerating the factors of production in a non speculative manner. What has become evident is that the maximization of profits is no longer considered as a necessary condition. In this respect, profit maximizations has been replaced by a fair remuneration. The circumstance that a number of general-interest private activities are normally managed according to a charitable logic (for instance, the funding of research) has so far prevented the use of public funds (such as pension funds) in support of public-interest activities. The lack of returns has reduced the funding possibilities; the development of social activities has been thus limited and has remained public, as a consequence. As a consequence, the development of a comprehensive theoretical framework should be favoured to explain these phenomena and justify measures of policy suppor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alking about policy interventions aimed at strengthening the emergence and development of citizens’ organizations, more attention should be devoted first to institution building, at both a national and international level, in order to promote the development of generalized and stable organizational forms and overcome thus the country-specificity that currently prevails. Along the lines of the recognition of the share-holder company at a world-wide level, the new institutions that explicitly pursue the general-interest should be also consistently designed and recognized at both a national and international level.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 number of obstacles continue to jeopardize the world-wide emergence and spread of these kind of behaviours and trends. Firstly, the lack of a recognition by public authorities of the public function displayed by general-interest organizations, such as for instance social enterprises devoted to the supply of social services or work integration social enterprises. The latter succeed indeed in promoting active labour market policies addressed to people at risk of labour market and social exclusion, but their actions have so far failed to be legitimately recognized as effective tools of labour policies. The recognition of their general-interest goal is considered as a pre-requisite for the adequate support and stimulation of the development of these organizations. In addition, the regulative framework ought to recognize also the entrepreneurial function displayed by  organizations that pursue the general-interest. Accordingly, appropriate industrial policies should promote the implementation of support tools apt to sustain the start up of socially responsible initiatives and the training of the workers employ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verall, a suitable architecture capable of properly exploiting and channelling citizens’ general-interest initiatives has not been designed yet. In order to succeed, such an architecture should envisage public support measures capable of adequately exploiting, on the one hand, the connections among the various components of social entrepreneurship; and, on the other hand, individual socially responsible behaviours. For instance, pension funds that make ethical investments should be favoured and as concerns the latter typology of incentives, responsible consumption and investments should be supported through an adequate taxation and labelling scheme aimed at adequately informing the consumer. The current system of fiscal benefits is still consistent with the old two-poles model: instead of taking the new initiatives adequately into consideration, it damages labour and consequently non-profit organizations that supply personal services, hampering thus their development.  An adequate fiscal system presupposes a shift towards taxes on profits and rents, rather than towards those on labour. In addition, investments in favour of socially responsible initiatives – and not simply donations - should be sustained by means of fiscal incentives.</w:t>
      </w:r>
      <w:r>
        <w:br w:type="page"/>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fr-FR"/>
        </w:rPr>
      </w:pPr>
      <w:r>
        <w:rPr>
          <w:rFonts w:cs="Arial" w:ascii="Arial" w:hAnsi="Arial"/>
          <w:b/>
          <w:lang w:val="fr-FR"/>
        </w:rPr>
        <w:t>References</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Amatucci, F. (1997), </w:t>
      </w:r>
      <w:r>
        <w:rPr>
          <w:rFonts w:cs="Arial" w:ascii="Arial" w:hAnsi="Arial"/>
          <w:i/>
          <w:lang w:val="fr-FR"/>
        </w:rPr>
        <w:t xml:space="preserve">Il commercio equo e solidale, </w:t>
      </w:r>
      <w:r>
        <w:rPr>
          <w:rFonts w:cs="Arial" w:ascii="Arial" w:hAnsi="Arial"/>
          <w:lang w:val="fr-FR"/>
        </w:rPr>
        <w:t>Etas Libri, Milano.</w:t>
      </w:r>
      <w:r>
        <w:rPr>
          <w:rFonts w:cs="Arial" w:ascii="Arial" w:hAnsi="Arial"/>
          <w:i/>
          <w:lang w:val="fr-FR"/>
        </w:rPr>
        <w:t xml:space="preserve"> </w:t>
      </w:r>
    </w:p>
    <w:p>
      <w:pPr>
        <w:pStyle w:val="Normal"/>
        <w:jc w:val="both"/>
        <w:rPr>
          <w:rFonts w:ascii="Arial" w:hAnsi="Arial" w:cs="Arial"/>
          <w:i/>
          <w:i/>
          <w:lang w:val="fr-FR"/>
        </w:rPr>
      </w:pPr>
      <w:r>
        <w:rPr>
          <w:rFonts w:cs="Arial" w:ascii="Arial" w:hAnsi="Arial"/>
          <w:i/>
          <w:lang w:val="fr-FR"/>
        </w:rPr>
      </w:r>
    </w:p>
    <w:p>
      <w:pPr>
        <w:pStyle w:val="Normal"/>
        <w:jc w:val="both"/>
        <w:rPr/>
      </w:pPr>
      <w:r>
        <w:rPr>
          <w:rFonts w:cs="Arial" w:ascii="Arial" w:hAnsi="Arial"/>
          <w:lang w:val="en-GB"/>
        </w:rPr>
        <w:t xml:space="preserve">Anheier H. K. (2005), </w:t>
      </w:r>
      <w:r>
        <w:rPr>
          <w:rFonts w:cs="Arial" w:ascii="Arial" w:hAnsi="Arial"/>
          <w:i/>
          <w:lang w:val="en-GB"/>
        </w:rPr>
        <w:t xml:space="preserve">Nonprofit Organizations, Theory, Management, Policy, </w:t>
      </w:r>
      <w:r>
        <w:rPr>
          <w:rFonts w:cs="Arial" w:ascii="Arial" w:hAnsi="Arial"/>
          <w:lang w:val="en-GB"/>
        </w:rPr>
        <w:t>Routledge, London and New York.</w:t>
      </w:r>
    </w:p>
    <w:p>
      <w:pPr>
        <w:pStyle w:val="Normal"/>
        <w:jc w:val="both"/>
        <w:rPr>
          <w:rFonts w:ascii="Arial" w:hAnsi="Arial" w:cs="Arial"/>
          <w:color w:val="000000"/>
          <w:lang w:val="en-GB"/>
        </w:rPr>
      </w:pPr>
      <w:r>
        <w:rPr>
          <w:rFonts w:cs="Arial" w:ascii="Arial" w:hAnsi="Arial"/>
          <w:color w:val="000000"/>
          <w:lang w:val="en-GB"/>
        </w:rPr>
      </w:r>
    </w:p>
    <w:p>
      <w:pPr>
        <w:pStyle w:val="Footnote"/>
        <w:jc w:val="both"/>
        <w:rPr/>
      </w:pPr>
      <w:r>
        <w:rPr>
          <w:rFonts w:cs="Arial" w:ascii="Arial" w:hAnsi="Arial"/>
          <w:sz w:val="24"/>
          <w:szCs w:val="24"/>
          <w:lang w:val="en-US"/>
        </w:rPr>
        <w:t xml:space="preserve">Annan, K. (2002), in </w:t>
      </w:r>
      <w:r>
        <w:rPr>
          <w:rFonts w:cs="Arial" w:ascii="Arial" w:hAnsi="Arial"/>
          <w:i/>
          <w:sz w:val="24"/>
          <w:szCs w:val="24"/>
          <w:lang w:val="en-US"/>
        </w:rPr>
        <w:t xml:space="preserve">La Repubblica, </w:t>
      </w:r>
      <w:r>
        <w:rPr>
          <w:rFonts w:cs="Arial" w:ascii="Arial" w:hAnsi="Arial"/>
          <w:sz w:val="24"/>
          <w:szCs w:val="24"/>
          <w:lang w:val="en-US"/>
        </w:rPr>
        <w:t>18 dicembre 200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lang w:val="en-GB"/>
        </w:rPr>
        <w:t xml:space="preserve">Bacchiega, A. Borzaga, C. (2001), </w:t>
      </w:r>
      <w:r>
        <w:rPr>
          <w:rFonts w:cs="Arial" w:ascii="Arial" w:hAnsi="Arial"/>
          <w:i/>
          <w:lang w:val="en-GB"/>
        </w:rPr>
        <w:t xml:space="preserve">Social enterprise as an incentive structure, </w:t>
      </w:r>
      <w:r>
        <w:rPr>
          <w:rFonts w:cs="Arial" w:ascii="Arial" w:hAnsi="Arial"/>
          <w:lang w:val="en-GB"/>
        </w:rPr>
        <w:t xml:space="preserve">in Borzaga C. and Defourny J., </w:t>
      </w:r>
      <w:r>
        <w:rPr>
          <w:rFonts w:cs="Arial" w:ascii="Arial" w:hAnsi="Arial"/>
          <w:i/>
          <w:lang w:val="en-GB"/>
        </w:rPr>
        <w:t xml:space="preserve">The Emergence of Social Enterprise, </w:t>
      </w:r>
      <w:r>
        <w:rPr>
          <w:rFonts w:cs="Arial" w:ascii="Arial" w:hAnsi="Arial"/>
          <w:lang w:val="en-GB"/>
        </w:rPr>
        <w:t>Routledge, London and New York.</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Bacchiega, A. Borzaga, C. (2003) </w:t>
      </w:r>
      <w:r>
        <w:rPr>
          <w:rFonts w:cs="Arial" w:ascii="Arial" w:hAnsi="Arial"/>
          <w:i/>
          <w:iCs/>
          <w:lang w:val="en-GB"/>
        </w:rPr>
        <w:t>The Economics of the Third Sector: a More Comprehensive Approach,</w:t>
      </w:r>
      <w:r>
        <w:rPr>
          <w:rFonts w:cs="Arial" w:ascii="Arial" w:hAnsi="Arial"/>
          <w:lang w:val="en-GB"/>
        </w:rPr>
        <w:t xml:space="preserve"> in H. K. Anheier, A. Ben Ner eds, </w:t>
      </w:r>
      <w:r>
        <w:rPr>
          <w:rFonts w:cs="Arial" w:ascii="Arial" w:hAnsi="Arial"/>
          <w:i/>
          <w:iCs/>
          <w:lang w:val="en-GB"/>
        </w:rPr>
        <w:t xml:space="preserve"> The Study of Non Profit Enterprises: Theories and Approaches, </w:t>
      </w:r>
      <w:r>
        <w:rPr>
          <w:rFonts w:cs="Arial" w:ascii="Arial" w:hAnsi="Arial"/>
          <w:iCs/>
          <w:lang w:val="en-GB"/>
        </w:rPr>
        <w:t xml:space="preserve">Routledge, London and </w:t>
      </w:r>
      <w:r>
        <w:rPr>
          <w:rFonts w:cs="Arial" w:ascii="Arial" w:hAnsi="Arial"/>
          <w:lang w:val="en-GB"/>
        </w:rPr>
        <w:t>New York.</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Becchetti, L. Solforino, N. (2003), </w:t>
      </w:r>
      <w:r>
        <w:rPr>
          <w:rFonts w:cs="Arial" w:ascii="Arial" w:hAnsi="Arial"/>
          <w:i/>
          <w:lang w:val="en-GB"/>
        </w:rPr>
        <w:t xml:space="preserve">On ethical product differentiation, </w:t>
      </w:r>
      <w:r>
        <w:rPr>
          <w:rFonts w:cs="Arial" w:ascii="Arial" w:hAnsi="Arial"/>
          <w:lang w:val="en-GB"/>
        </w:rPr>
        <w:t>CEIS Working Paper, n. 188, N. 2003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fr-FR"/>
        </w:rPr>
        <w:t xml:space="preserve">Becchetti, L. Paganetto, L. (2003), </w:t>
      </w:r>
      <w:r>
        <w:rPr>
          <w:rFonts w:cs="Arial" w:ascii="Arial" w:hAnsi="Arial"/>
          <w:i/>
          <w:lang w:val="fr-FR"/>
        </w:rPr>
        <w:t xml:space="preserve">Finanza Etica Commercio Equo e Solidale, </w:t>
      </w:r>
      <w:r>
        <w:rPr>
          <w:rFonts w:cs="Arial" w:ascii="Arial" w:hAnsi="Arial"/>
          <w:lang w:val="fr-FR"/>
        </w:rPr>
        <w:t>Donzelli editore, Roma.</w:t>
      </w:r>
    </w:p>
    <w:p>
      <w:pPr>
        <w:pStyle w:val="Normal"/>
        <w:jc w:val="both"/>
        <w:rPr>
          <w:rFonts w:ascii="Arial" w:hAnsi="Arial" w:cs="Arial"/>
          <w:lang w:val="fr-FR"/>
        </w:rPr>
      </w:pPr>
      <w:r>
        <w:rPr>
          <w:rFonts w:cs="Arial" w:ascii="Arial" w:hAnsi="Arial"/>
          <w:lang w:val="fr-FR"/>
        </w:rPr>
      </w:r>
    </w:p>
    <w:p>
      <w:pPr>
        <w:pStyle w:val="Footnote"/>
        <w:jc w:val="both"/>
        <w:rPr/>
      </w:pPr>
      <w:r>
        <w:rPr>
          <w:rFonts w:cs="Arial" w:ascii="Arial" w:hAnsi="Arial"/>
          <w:sz w:val="24"/>
          <w:szCs w:val="24"/>
        </w:rPr>
        <w:t xml:space="preserve">Becchetti, L. (2005), </w:t>
      </w:r>
      <w:r>
        <w:rPr>
          <w:rFonts w:cs="Arial" w:ascii="Arial" w:hAnsi="Arial"/>
          <w:i/>
          <w:sz w:val="24"/>
          <w:szCs w:val="24"/>
        </w:rPr>
        <w:t xml:space="preserve">La Felicità Sostenibile, </w:t>
      </w:r>
      <w:r>
        <w:rPr>
          <w:rFonts w:cs="Arial" w:ascii="Arial" w:hAnsi="Arial"/>
          <w:sz w:val="24"/>
          <w:szCs w:val="24"/>
        </w:rPr>
        <w:t xml:space="preserve">Donzelli editore, Roma.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lang w:val="fr-FR"/>
        </w:rPr>
        <w:t xml:space="preserve">Beck, U. (2000), </w:t>
      </w:r>
      <w:r>
        <w:rPr>
          <w:rFonts w:cs="Arial" w:ascii="Arial" w:hAnsi="Arial"/>
          <w:i/>
          <w:lang w:val="fr-FR"/>
        </w:rPr>
        <w:t xml:space="preserve">I rischi della libertà, </w:t>
      </w:r>
      <w:r>
        <w:rPr>
          <w:rFonts w:cs="Arial" w:ascii="Arial" w:hAnsi="Arial"/>
          <w:lang w:val="fr-FR"/>
        </w:rPr>
        <w:t>il Mulino, Bologna.</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Borzaga, C. (2000), </w:t>
      </w:r>
      <w:r>
        <w:rPr>
          <w:rFonts w:cs="Arial" w:ascii="Arial" w:hAnsi="Arial"/>
          <w:i/>
          <w:lang w:val="fr-FR"/>
        </w:rPr>
        <w:t xml:space="preserve">Capitale umano e qualità del lavoro nei servizi sociali, </w:t>
      </w:r>
      <w:r>
        <w:rPr>
          <w:rFonts w:cs="Arial" w:ascii="Arial" w:hAnsi="Arial"/>
          <w:lang w:val="fr-FR"/>
        </w:rPr>
        <w:t>Fondazione Italiana per il Volontariato, Roma.</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en-GB"/>
        </w:rPr>
        <w:t xml:space="preserve">Borzaga, C. Defourny, J. (2001), </w:t>
      </w:r>
      <w:r>
        <w:rPr>
          <w:rFonts w:cs="Arial" w:ascii="Arial" w:hAnsi="Arial"/>
          <w:i/>
          <w:lang w:val="en-GB"/>
        </w:rPr>
        <w:t xml:space="preserve">The Emergence of Social Enterprise, </w:t>
      </w:r>
      <w:r>
        <w:rPr>
          <w:rFonts w:cs="Arial" w:ascii="Arial" w:hAnsi="Arial"/>
          <w:lang w:val="en-GB"/>
        </w:rPr>
        <w:t>Routledge London and New Yor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Borzaga, C. Mittone, L. (1997) </w:t>
      </w:r>
      <w:r>
        <w:rPr>
          <w:rFonts w:cs="Arial" w:ascii="Arial" w:hAnsi="Arial"/>
          <w:i/>
          <w:iCs/>
        </w:rPr>
        <w:t xml:space="preserve">The multi-stakeholders versus the nonprofit organizations, </w:t>
      </w:r>
      <w:r>
        <w:rPr>
          <w:rFonts w:cs="Arial" w:ascii="Arial" w:hAnsi="Arial"/>
        </w:rPr>
        <w:t>Università degli Studi di Trento – Dipartimento di Economia, Discussion Paper N° 7.</w:t>
      </w:r>
      <w:r>
        <w:rPr>
          <w:rFonts w:cs="Arial" w:ascii="Arial" w:hAnsi="Arial"/>
          <w:i/>
          <w:iCs/>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uropean Commission, </w:t>
      </w:r>
      <w:r>
        <w:rPr>
          <w:rFonts w:cs="Arial" w:ascii="Arial" w:hAnsi="Arial"/>
          <w:i/>
        </w:rPr>
        <w:t xml:space="preserve">Document on Fair Trade, </w:t>
      </w:r>
      <w:r>
        <w:rPr>
          <w:rFonts w:cs="Arial" w:ascii="Arial" w:hAnsi="Arial"/>
        </w:rPr>
        <w:t>COM (1999) 61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uropean Commission, </w:t>
      </w:r>
      <w:r>
        <w:rPr>
          <w:rFonts w:cs="Arial" w:ascii="Arial" w:hAnsi="Arial"/>
          <w:i/>
        </w:rPr>
        <w:t xml:space="preserve">Promoting a European framework for corporate social responsibility, </w:t>
      </w:r>
      <w:r>
        <w:rPr>
          <w:rFonts w:cs="Arial" w:ascii="Arial" w:hAnsi="Arial"/>
        </w:rPr>
        <w:t>COM (2001) 36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uropean Commission, </w:t>
      </w:r>
      <w:r>
        <w:rPr>
          <w:rFonts w:cs="Arial" w:ascii="Arial" w:hAnsi="Arial"/>
          <w:i/>
        </w:rPr>
        <w:t xml:space="preserve">Corporate social responsibility. </w:t>
      </w:r>
      <w:r>
        <w:rPr>
          <w:rFonts w:cs="Arial" w:ascii="Arial" w:hAnsi="Arial"/>
          <w:i/>
          <w:lang w:val="en-GB"/>
        </w:rPr>
        <w:t xml:space="preserve">A business contribution to sustainable development, </w:t>
      </w:r>
      <w:r>
        <w:rPr>
          <w:rFonts w:cs="Arial" w:ascii="Arial" w:hAnsi="Arial"/>
          <w:lang w:val="en-GB"/>
        </w:rPr>
        <w:t>COM (2002) 347.</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color w:val="000000"/>
          <w:lang w:val="fr-FR"/>
        </w:rPr>
        <w:t xml:space="preserve">Defourny, J. Develtere, P. Foneneau, B. (1999) </w:t>
      </w:r>
      <w:r>
        <w:rPr>
          <w:rFonts w:cs="Arial" w:ascii="Arial" w:hAnsi="Arial"/>
          <w:i/>
          <w:iCs/>
          <w:color w:val="000000"/>
          <w:lang w:val="fr-FR"/>
        </w:rPr>
        <w:t xml:space="preserve">L’économie sociale au Nord et au Sud, </w:t>
      </w:r>
      <w:r>
        <w:rPr>
          <w:rFonts w:cs="Arial" w:ascii="Arial" w:hAnsi="Arial"/>
          <w:color w:val="000000"/>
          <w:lang w:val="fr-FR"/>
        </w:rPr>
        <w:t>De Boeck Université, Bruxelles.</w:t>
      </w:r>
    </w:p>
    <w:p>
      <w:pPr>
        <w:pStyle w:val="Normal"/>
        <w:ind w:right="-51" w:hanging="0"/>
        <w:jc w:val="both"/>
        <w:rPr>
          <w:rFonts w:ascii="Arial" w:hAnsi="Arial" w:cs="Arial"/>
          <w:color w:val="000000"/>
          <w:lang w:val="fr-FR"/>
        </w:rPr>
      </w:pPr>
      <w:r>
        <w:rPr>
          <w:rFonts w:cs="Arial" w:ascii="Arial" w:hAnsi="Arial"/>
          <w:color w:val="000000"/>
          <w:lang w:val="fr-FR"/>
        </w:rPr>
      </w:r>
    </w:p>
    <w:p>
      <w:pPr>
        <w:pStyle w:val="Normal"/>
        <w:ind w:right="-51" w:hanging="0"/>
        <w:jc w:val="both"/>
        <w:rPr/>
      </w:pPr>
      <w:r>
        <w:rPr>
          <w:rFonts w:cs="Arial" w:ascii="Arial" w:hAnsi="Arial"/>
        </w:rPr>
        <w:t>Fehr E. and Gächter S. (2000), Fairness and Retaliation: The Economics of Reciprocity</w:t>
      </w:r>
      <w:r>
        <w:rPr>
          <w:rFonts w:cs="Arial" w:ascii="Arial" w:hAnsi="Arial"/>
          <w:i/>
        </w:rPr>
        <w:t>, Journal of Economic Perspectives</w:t>
      </w:r>
      <w:r>
        <w:rPr>
          <w:rFonts w:cs="Arial" w:ascii="Arial" w:hAnsi="Arial"/>
        </w:rPr>
        <w:t>, vol. 14.</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rPr>
        <w:t xml:space="preserve">Fehr E. and  Schmidt K. (2001), </w:t>
      </w:r>
      <w:r>
        <w:rPr>
          <w:rFonts w:cs="Arial" w:ascii="Arial" w:hAnsi="Arial"/>
          <w:i/>
        </w:rPr>
        <w:t>Theories of Fairness and Reciprocity. Evidence and Economic Applications</w:t>
      </w:r>
      <w:r>
        <w:rPr>
          <w:rFonts w:cs="Arial" w:ascii="Arial" w:hAnsi="Arial"/>
        </w:rPr>
        <w:t>, Working paper no. 75, Institute for Empirical Research in Economics, University of Zurich.</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Fielder, A. (2005), </w:t>
      </w:r>
      <w:r>
        <w:rPr>
          <w:rFonts w:cs="Arial" w:ascii="Arial" w:hAnsi="Arial"/>
          <w:i/>
          <w:lang w:val="en-GB"/>
        </w:rPr>
        <w:t xml:space="preserve">The state of responsible consumption in Europe, </w:t>
      </w:r>
      <w:r>
        <w:rPr>
          <w:rFonts w:cs="Arial" w:ascii="Arial" w:hAnsi="Arial"/>
          <w:lang w:val="en-GB"/>
        </w:rPr>
        <w:t xml:space="preserve">in </w:t>
      </w:r>
      <w:r>
        <w:rPr>
          <w:rFonts w:cs="Arial" w:ascii="Arial" w:hAnsi="Arial"/>
          <w:i/>
          <w:lang w:val="en-GB"/>
        </w:rPr>
        <w:t xml:space="preserve">Desperately looking  for the  responsible consumer, </w:t>
      </w:r>
      <w:r>
        <w:rPr>
          <w:rFonts w:cs="Arial" w:ascii="Arial" w:hAnsi="Arial"/>
          <w:lang w:val="en-GB"/>
        </w:rPr>
        <w:t>26 September 2005, Brussel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Fairtrade Labelling Organizations International (2005), </w:t>
      </w:r>
      <w:r>
        <w:rPr>
          <w:rFonts w:cs="Arial" w:ascii="Arial" w:hAnsi="Arial"/>
          <w:i/>
          <w:lang w:val="en-GB"/>
        </w:rPr>
        <w:t>Delivering Opportunities,</w:t>
      </w:r>
      <w:r>
        <w:rPr>
          <w:rFonts w:cs="Arial" w:ascii="Arial" w:hAnsi="Arial"/>
          <w:lang w:val="en-GB"/>
        </w:rPr>
        <w:t xml:space="preserve"> Annual Report 2004/2005, Bonn.</w:t>
      </w:r>
      <w:r>
        <w:rPr>
          <w:rFonts w:cs="Arial" w:ascii="Arial" w:hAnsi="Arial"/>
          <w:i/>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Hansmann, H. (1996) </w:t>
      </w:r>
      <w:r>
        <w:rPr>
          <w:rFonts w:cs="Arial" w:ascii="Arial" w:hAnsi="Arial"/>
          <w:i/>
          <w:iCs/>
          <w:lang w:val="en-GB"/>
        </w:rPr>
        <w:t>The ownership of enterprise</w:t>
      </w:r>
      <w:r>
        <w:rPr>
          <w:rFonts w:cs="Arial" w:ascii="Arial" w:hAnsi="Arial"/>
          <w:lang w:val="en-GB"/>
        </w:rPr>
        <w:t xml:space="preserve"> Cambridge Massachusetts</w:t>
      </w:r>
      <w:r>
        <w:rPr>
          <w:rFonts w:cs="Arial" w:ascii="Arial" w:hAnsi="Arial"/>
          <w:i/>
          <w:iCs/>
          <w:lang w:val="en-GB"/>
        </w:rPr>
        <w:t xml:space="preserve">, </w:t>
      </w:r>
      <w:r>
        <w:rPr>
          <w:rFonts w:cs="Arial" w:ascii="Arial" w:hAnsi="Arial"/>
          <w:lang w:val="en-GB"/>
        </w:rPr>
        <w:t>Belknap, Harvard University Pres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FF Research Ltd (2005), </w:t>
      </w:r>
      <w:r>
        <w:rPr>
          <w:rFonts w:cs="Arial" w:ascii="Arial" w:hAnsi="Arial"/>
          <w:i/>
          <w:lang w:val="en-GB"/>
        </w:rPr>
        <w:t xml:space="preserve">A survey of Social Enterpirses Across the UK, </w:t>
      </w:r>
      <w:r>
        <w:rPr>
          <w:rFonts w:cs="Arial" w:ascii="Arial" w:hAnsi="Arial"/>
          <w:lang w:val="en-GB"/>
        </w:rPr>
        <w:t xml:space="preserve">Research Report prepared for </w:t>
      </w:r>
      <w:r>
        <w:rPr>
          <w:rFonts w:cs="Arial" w:ascii="Arial" w:hAnsi="Arial"/>
          <w:i/>
          <w:lang w:val="en-GB"/>
        </w:rPr>
        <w:t>The Small Business Service (SBS).</w:t>
      </w:r>
    </w:p>
    <w:p>
      <w:pPr>
        <w:pStyle w:val="Normal"/>
        <w:jc w:val="both"/>
        <w:rPr>
          <w:rFonts w:ascii="Arial" w:hAnsi="Arial" w:cs="Arial"/>
          <w:i/>
          <w:i/>
          <w:lang w:val="en-GB"/>
        </w:rPr>
      </w:pPr>
      <w:r>
        <w:rPr>
          <w:rFonts w:cs="Arial" w:ascii="Arial" w:hAnsi="Arial"/>
          <w:i/>
          <w:lang w:val="en-GB"/>
        </w:rPr>
      </w:r>
    </w:p>
    <w:p>
      <w:pPr>
        <w:pStyle w:val="Normal"/>
        <w:jc w:val="both"/>
        <w:rPr/>
      </w:pPr>
      <w:r>
        <w:rPr>
          <w:rFonts w:cs="Arial" w:ascii="Arial" w:hAnsi="Arial"/>
        </w:rPr>
        <w:t xml:space="preserve">ISTAT, (2003), </w:t>
      </w:r>
      <w:r>
        <w:rPr>
          <w:rFonts w:cs="Arial" w:ascii="Arial" w:hAnsi="Arial"/>
          <w:i/>
        </w:rPr>
        <w:t xml:space="preserve">Le cooperative sociali in Italia, </w:t>
      </w:r>
      <w:r>
        <w:rPr>
          <w:rFonts w:cs="Arial" w:ascii="Arial" w:hAnsi="Arial"/>
        </w:rPr>
        <w:t>Statistiche in Breve, Istituto Nazionale di Statist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unus, M. (2003), </w:t>
      </w:r>
      <w:r>
        <w:rPr>
          <w:rFonts w:cs="Arial" w:ascii="Arial" w:hAnsi="Arial"/>
          <w:i/>
        </w:rPr>
        <w:t xml:space="preserve">Il banchiere dei poveri, </w:t>
      </w:r>
      <w:r>
        <w:rPr>
          <w:rFonts w:cs="Arial" w:ascii="Arial" w:hAnsi="Arial"/>
        </w:rPr>
        <w:t>Feltrinelli, Milano</w:t>
      </w:r>
    </w:p>
    <w:p>
      <w:pPr>
        <w:pStyle w:val="Normal"/>
        <w:jc w:val="both"/>
        <w:rPr>
          <w:rFonts w:ascii="Arial" w:hAnsi="Arial" w:cs="Arial"/>
        </w:rPr>
      </w:pPr>
      <w:r>
        <w:rPr>
          <w:rFonts w:cs="Arial" w:ascii="Arial" w:hAnsi="Arial"/>
        </w:rPr>
      </w:r>
    </w:p>
    <w:p>
      <w:pPr>
        <w:pStyle w:val="Normal"/>
        <w:jc w:val="both"/>
        <w:rPr/>
      </w:pPr>
      <w:r>
        <w:rPr>
          <w:rFonts w:cs="Arial" w:ascii="Arial" w:hAnsi="Arial"/>
          <w:lang w:val="fr-FR"/>
        </w:rPr>
        <w:t xml:space="preserve">Magatti, M. (2005), </w:t>
      </w:r>
      <w:r>
        <w:rPr>
          <w:rFonts w:cs="Arial" w:ascii="Arial" w:hAnsi="Arial"/>
          <w:i/>
          <w:lang w:val="fr-FR"/>
        </w:rPr>
        <w:t xml:space="preserve">Il potere istituente della società civile, </w:t>
      </w:r>
      <w:r>
        <w:rPr>
          <w:rFonts w:cs="Arial" w:ascii="Arial" w:hAnsi="Arial"/>
          <w:lang w:val="fr-FR"/>
        </w:rPr>
        <w:t>Edizione Laterza, Bari</w:t>
      </w:r>
    </w:p>
    <w:p>
      <w:pPr>
        <w:pStyle w:val="Normal"/>
        <w:jc w:val="both"/>
        <w:rPr>
          <w:rFonts w:ascii="Arial" w:hAnsi="Arial" w:cs="Arial"/>
          <w:lang w:val="fr-FR"/>
        </w:rPr>
      </w:pPr>
      <w:r>
        <w:rPr>
          <w:rFonts w:cs="Arial" w:ascii="Arial" w:hAnsi="Arial"/>
          <w:lang w:val="fr-FR"/>
        </w:rPr>
      </w:r>
    </w:p>
    <w:p>
      <w:pPr>
        <w:pStyle w:val="Footnote"/>
        <w:jc w:val="both"/>
        <w:rPr/>
      </w:pPr>
      <w:r>
        <w:rPr>
          <w:rFonts w:cs="Arial" w:ascii="Arial" w:hAnsi="Arial"/>
          <w:sz w:val="24"/>
          <w:szCs w:val="24"/>
        </w:rPr>
        <w:t xml:space="preserve">Musumeci, U. (2001), </w:t>
      </w:r>
      <w:r>
        <w:rPr>
          <w:rFonts w:cs="Arial" w:ascii="Arial" w:hAnsi="Arial"/>
          <w:i/>
          <w:sz w:val="24"/>
          <w:szCs w:val="24"/>
        </w:rPr>
        <w:t xml:space="preserve"> Diritti umani. La nuova sfida per le imprese, </w:t>
      </w:r>
      <w:r>
        <w:rPr>
          <w:rFonts w:cs="Arial" w:ascii="Arial" w:hAnsi="Arial"/>
          <w:sz w:val="24"/>
          <w:szCs w:val="24"/>
        </w:rPr>
        <w:t>Amnesty International, Edizioni Cultura per la Pace, San Domenico di Fiesole 2001.</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lang w:val="en-GB"/>
        </w:rPr>
      </w:pPr>
      <w:r>
        <w:rPr>
          <w:rFonts w:cs="Arial" w:ascii="Arial" w:hAnsi="Arial"/>
          <w:lang w:val="en-GB"/>
        </w:rPr>
        <w:t xml:space="preserve">OECD (2000), </w:t>
      </w:r>
      <w:r>
        <w:rPr>
          <w:rFonts w:cs="Arial" w:ascii="Arial" w:hAnsi="Arial"/>
          <w:i/>
          <w:lang w:val="en-GB"/>
        </w:rPr>
        <w:t>The OECD Guidelines for Multinational Enterpris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Otero, M. Rhyne, E. (1994), </w:t>
      </w:r>
      <w:r>
        <w:rPr>
          <w:rFonts w:cs="Arial" w:ascii="Arial" w:hAnsi="Arial"/>
          <w:i/>
          <w:lang w:val="en-GB"/>
        </w:rPr>
        <w:t xml:space="preserve">The New World of Microenterprise Finance, </w:t>
      </w:r>
      <w:r>
        <w:rPr>
          <w:rFonts w:cs="Arial" w:ascii="Arial" w:hAnsi="Arial"/>
          <w:lang w:val="en-GB"/>
        </w:rPr>
        <w:t>Kumarian Press, West Hartdford.</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Schmitter, P.C. Trechsel, A.H. (2004), </w:t>
      </w:r>
      <w:r>
        <w:rPr>
          <w:rFonts w:cs="Arial" w:ascii="Arial" w:hAnsi="Arial"/>
          <w:i/>
          <w:iCs/>
          <w:color w:val="000000"/>
          <w:lang w:val="en-GB"/>
        </w:rPr>
        <w:t>The Future of Democracy in Europe: Trends, Analyses and Reforms</w:t>
      </w:r>
      <w:r>
        <w:rPr>
          <w:rFonts w:cs="Arial" w:ascii="Arial" w:hAnsi="Arial"/>
          <w:color w:val="000000"/>
          <w:lang w:val="en-GB"/>
        </w:rPr>
        <w:t>, Green Paper for the Council of Europe (commissioned by the Secretary General of the Council of Europe), Integrated project "Making democratic institutions work", Council of Europe Publishing.</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lang w:val="en-GB"/>
        </w:rPr>
        <w:t xml:space="preserve">Social Investment Forum, (2003) </w:t>
      </w:r>
      <w:r>
        <w:rPr>
          <w:rFonts w:cs="Arial" w:ascii="Arial" w:hAnsi="Arial"/>
          <w:i/>
          <w:lang w:val="en-GB"/>
        </w:rPr>
        <w:t xml:space="preserve">2003 Report on Socially Responsible Investing Trends in the United States, </w:t>
      </w:r>
      <w:r>
        <w:rPr>
          <w:rFonts w:cs="Arial" w:ascii="Arial" w:hAnsi="Arial"/>
          <w:lang w:val="en-GB"/>
        </w:rPr>
        <w:t>SIF Industry Research Program.</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Urban, S. (2004), </w:t>
      </w:r>
      <w:r>
        <w:rPr>
          <w:rFonts w:cs="Arial" w:ascii="Arial" w:hAnsi="Arial"/>
          <w:i/>
          <w:lang w:val="en-GB"/>
        </w:rPr>
        <w:t xml:space="preserve">A civic commitment to the economy: how can solidarity-based finance systems and responsible consumption contribute to social cohesion?, </w:t>
      </w:r>
      <w:r>
        <w:rPr>
          <w:rFonts w:cs="Arial" w:ascii="Arial" w:hAnsi="Arial"/>
          <w:lang w:val="en-GB"/>
        </w:rPr>
        <w:t xml:space="preserve">in </w:t>
      </w:r>
      <w:r>
        <w:rPr>
          <w:rFonts w:cs="Arial" w:ascii="Arial" w:hAnsi="Arial"/>
          <w:i/>
          <w:lang w:val="en-GB"/>
        </w:rPr>
        <w:t xml:space="preserve">Ethical, solidarity-based citizen involvement in the economy: a pre-requisite for social cohesion, </w:t>
      </w:r>
      <w:r>
        <w:rPr>
          <w:rFonts w:cs="Arial" w:ascii="Arial" w:hAnsi="Arial"/>
          <w:lang w:val="en-GB"/>
        </w:rPr>
        <w:t>Council of Europe Publishing.</w:t>
      </w:r>
    </w:p>
    <w:p>
      <w:pPr>
        <w:pStyle w:val="Normal"/>
        <w:rPr>
          <w:rFonts w:ascii="Arial" w:hAnsi="Arial" w:cs="Arial"/>
          <w:lang w:val="en-GB"/>
        </w:rPr>
      </w:pPr>
      <w:r>
        <w:rPr>
          <w:rFonts w:cs="Arial" w:ascii="Arial" w:hAnsi="Arial"/>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Just to mention a number of relevant initiatives: the European Commission delivered a document on Fair Trade COM (1999) 619) and the Green Book on Social Responsibility COM (2001) 366); the OECD in 2000 carried out </w:t>
      </w:r>
      <w:r>
        <w:rPr>
          <w:i/>
          <w:lang w:val="en-GB"/>
        </w:rPr>
        <w:t>The OECD Guidelines for Multinational Enterprises</w:t>
      </w:r>
      <w:r>
        <w:rPr>
          <w:lang w:val="en-GB"/>
        </w:rPr>
        <w:t xml:space="preserve">, which are recommendations on responsible business conduct addressed by governments to multinational enterprises in or from the adhering countries. </w:t>
      </w:r>
    </w:p>
  </w:footnote>
  <w:footnote w:id="3">
    <w:p>
      <w:pPr>
        <w:pStyle w:val="Footnote"/>
        <w:jc w:val="both"/>
        <w:rPr/>
      </w:pPr>
      <w:r>
        <w:rPr>
          <w:rStyle w:val="FootnoteCharacters"/>
        </w:rPr>
        <w:footnoteRef/>
      </w:r>
      <w:r>
        <w:rPr>
          <w:lang w:val="en-GB"/>
        </w:rPr>
        <w:t xml:space="preserve"> </w:t>
      </w:r>
      <w:r>
        <w:rPr>
          <w:lang w:val="en-GB"/>
        </w:rPr>
        <w:t>This term is used by Becchetti to describe the choices of citizens that are aware of the increasing interdependence between phenomena apparently far away.</w:t>
      </w:r>
    </w:p>
  </w:footnote>
  <w:footnote w:id="4">
    <w:p>
      <w:pPr>
        <w:pStyle w:val="Footnote"/>
        <w:jc w:val="both"/>
        <w:rPr/>
      </w:pPr>
      <w:r>
        <w:rPr>
          <w:rStyle w:val="FootnoteCharacters"/>
        </w:rPr>
        <w:footnoteRef/>
      </w:r>
      <w:r>
        <w:rPr>
          <w:lang w:val="en-GB"/>
        </w:rPr>
        <w:t xml:space="preserve"> </w:t>
      </w:r>
      <w:r>
        <w:rPr>
          <w:lang w:val="en-GB"/>
        </w:rPr>
        <w:t>The role assigned to the family was secondary, as it was committed to integrate the production of social and community care services, albeit at various degrees consistently to the model of welfare state implemented in the single European countries.</w:t>
      </w:r>
    </w:p>
  </w:footnote>
  <w:footnote w:id="5">
    <w:p>
      <w:pPr>
        <w:pStyle w:val="Footnote"/>
        <w:jc w:val="both"/>
        <w:rPr>
          <w:i/>
          <w:i/>
          <w:lang w:val="en-GB"/>
        </w:rPr>
      </w:pPr>
      <w:r>
        <w:rPr>
          <w:rStyle w:val="FootnoteCharacters"/>
        </w:rPr>
        <w:footnoteRef/>
      </w:r>
      <w:r>
        <w:rPr>
          <w:i/>
          <w:lang w:val="en-GB"/>
        </w:rPr>
      </w:r>
    </w:p>
  </w:footnote>
  <w:footnote w:id="6">
    <w:p>
      <w:pPr>
        <w:pStyle w:val="Footnote"/>
        <w:jc w:val="both"/>
        <w:rPr/>
      </w:pPr>
      <w:r>
        <w:rPr>
          <w:rStyle w:val="FootnoteCharacters"/>
        </w:rPr>
        <w:footnoteRef/>
      </w:r>
      <w:r>
        <w:rPr>
          <w:lang w:val="en-GB"/>
        </w:rPr>
        <w:t xml:space="preserve"> </w:t>
      </w:r>
      <w:r>
        <w:rPr>
          <w:lang w:val="en-GB"/>
        </w:rPr>
        <w:t xml:space="preserve">The Non Profit sector employs an estimated 11 million people, or 7.1 percent of total employment in the US. The share of jobs in the nonprofit sector is three times that in agriculture. Significantly, private giving (donations, grants etc.) are the least important source of nonprofit revenue; over half (54 percent) of all nonprofit income is derived from fees and sales; 36 percent of nonprofit income is received from government. Private giving is the least important revenue in the economically most central field, health care services, where it accounts for only 5 percent of revenue. Nonprofit sector expenditures amounted to nearly $500 billion in the late 1990s and represented a share of nearly / percent of national income. By comparison, forprofit sector accounts for 80 percent of national income, and the public sector for more than 13 percent (Anheier, 2005). </w:t>
      </w:r>
    </w:p>
  </w:footnote>
  <w:footnote w:id="7">
    <w:p>
      <w:pPr>
        <w:pStyle w:val="Footnote"/>
        <w:rPr/>
      </w:pPr>
      <w:r>
        <w:rPr>
          <w:rStyle w:val="FootnoteCharacters"/>
        </w:rPr>
        <w:footnoteRef/>
      </w:r>
      <w:r>
        <w:rPr>
          <w:lang w:val="en-GB"/>
        </w:rPr>
        <w:t xml:space="preserve"> </w:t>
      </w:r>
      <w:r>
        <w:rPr>
          <w:lang w:val="en-GB"/>
        </w:rPr>
        <w:t>Public funding in A-type co-operatives amounts to 70.5%, whereas in B-type co-operatives it amounts to 52.4% (ISTAT, 2003).</w:t>
      </w:r>
    </w:p>
  </w:footnote>
  <w:footnote w:id="8">
    <w:p>
      <w:pPr>
        <w:pStyle w:val="Footnote"/>
        <w:jc w:val="both"/>
        <w:rPr/>
      </w:pPr>
      <w:r>
        <w:rPr>
          <w:rStyle w:val="FootnoteCharacters"/>
        </w:rPr>
        <w:footnoteRef/>
      </w:r>
      <w:r>
        <w:rPr>
          <w:lang w:val="en-GB"/>
        </w:rPr>
        <w:t xml:space="preserve"> </w:t>
      </w:r>
      <w:r>
        <w:rPr>
          <w:lang w:val="en-GB"/>
        </w:rPr>
        <w:t xml:space="preserve">These theories are very well synthesized in Hansmann’s work </w:t>
      </w:r>
      <w:r>
        <w:rPr>
          <w:i/>
          <w:lang w:val="en-GB"/>
        </w:rPr>
        <w:t>Ownership of Enterprise</w:t>
      </w:r>
      <w:r>
        <w:rPr>
          <w:lang w:val="en-GB"/>
        </w:rPr>
        <w:t xml:space="preserve"> </w:t>
      </w:r>
    </w:p>
  </w:footnote>
  <w:footnote w:id="9">
    <w:p>
      <w:pPr>
        <w:pStyle w:val="Footnote"/>
        <w:jc w:val="both"/>
        <w:rPr/>
      </w:pPr>
      <w:r>
        <w:rPr>
          <w:rStyle w:val="FootnoteCharacters"/>
        </w:rPr>
        <w:footnoteRef/>
      </w:r>
      <w:r>
        <w:rPr>
          <w:lang w:val="en-GB"/>
        </w:rPr>
        <w:t xml:space="preserve"> </w:t>
      </w:r>
      <w:r>
        <w:rPr>
          <w:color w:val="000000"/>
          <w:lang w:val="en-GB"/>
        </w:rPr>
        <w:t>Different organisational forms are characterised by different goals and, as a consequence, by different incentive mixes. For-profit enterprises tend to stress the importance of hierarchy and monetary rewards, while cooperatives and non-profit organisation derive their strength from inclusiveness, democraticness of the governance structure, and other relational and intrinsic components of the incentive mix.</w:t>
      </w:r>
    </w:p>
  </w:footnote>
  <w:footnote w:id="10">
    <w:p>
      <w:pPr>
        <w:pStyle w:val="Footnote"/>
        <w:jc w:val="both"/>
        <w:rPr/>
      </w:pPr>
      <w:r>
        <w:rPr>
          <w:rStyle w:val="FootnoteCharacters"/>
        </w:rPr>
        <w:footnoteRef/>
      </w:r>
      <w:r>
        <w:rPr>
          <w:lang w:val="en-GB"/>
        </w:rPr>
        <w:t xml:space="preserve"> </w:t>
      </w:r>
      <w:r>
        <w:rPr>
          <w:lang w:val="en-GB"/>
        </w:rPr>
        <w:t>The so called imitation-effect has been recently exacerbated by the launching of “fair trade” coffee products by the four major global coffee firms (</w:t>
      </w:r>
      <w:r>
        <w:rPr>
          <w:color w:val="000000"/>
          <w:lang w:val="en-GB"/>
        </w:rPr>
        <w:t xml:space="preserve">Kraft, Sara Lee, Procter &amp; Gamble and more recently Nestlé). These initiatives have proved controversial among the aid and development workers, owing to the use of the fair trade label by corporations that pursue goals other than the ones characterizing fair trade organizations. </w:t>
      </w:r>
    </w:p>
  </w:footnote>
  <w:footnote w:id="11">
    <w:p>
      <w:pPr>
        <w:pStyle w:val="Footnote"/>
        <w:jc w:val="both"/>
        <w:rPr/>
      </w:pPr>
      <w:r>
        <w:rPr>
          <w:rStyle w:val="FootnoteCharacters"/>
        </w:rPr>
        <w:footnoteRef/>
      </w:r>
      <w:r>
        <w:rPr>
          <w:lang w:val="en-GB"/>
        </w:rPr>
        <w:t xml:space="preserve"> </w:t>
      </w:r>
      <w:r>
        <w:rPr>
          <w:lang w:val="en-GB"/>
        </w:rPr>
        <w:t>In the UK the overall market share of ethical consumerism has increased by almost 40 per cent in five years. According to the 2003 Ethical Consumerism Report, jointly published by the Co-operative Bank and the New Economics Foundation, “</w:t>
      </w:r>
      <w:r>
        <w:rPr>
          <w:i/>
          <w:lang w:val="en-GB"/>
        </w:rPr>
        <w:t>it is clear that UK consumers are increasingly willing to take action through their wallets to support businesses that they consider to be ethical and to avoid companies who they consider to be unethical. At the same time our report suggests that we could be at a crucial point in the development of certain ethical products and services. Now may be the time for the Government to recognize their wider value in the UK economy and intervene further to ensure their growth is continues”,</w:t>
      </w:r>
      <w:r>
        <w:rPr>
          <w:lang w:val="en-GB"/>
        </w:rPr>
        <w:t>by Simon Williams’, Director of Corporate Affairs, Co-operative Financial Services. See: http://www.cooperativebank.co.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it-IT"/>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ENoLignesChar">
    <w:name w:val="COE_NoLignes Char"/>
    <w:basedOn w:val="DefaultParagraphFont"/>
    <w:qFormat/>
    <w:rPr>
      <w:rFonts w:ascii="Verdana" w:hAnsi="Verdana" w:cs="Verdana"/>
      <w:sz w:val="16"/>
      <w:szCs w:val="24"/>
      <w:lang w:val="en-US" w:bidi="ar-SA"/>
    </w:rPr>
  </w:style>
  <w:style w:type="character" w:styleId="COEAbstractChar">
    <w:name w:val="COE_Abstract Char"/>
    <w:basedOn w:val="COENoLignesChar"/>
    <w:qFormat/>
    <w:rPr>
      <w:b/>
      <w:sz w:val="18"/>
    </w:rPr>
  </w:style>
  <w:style w:type="character" w:styleId="COEImageDroiteChar">
    <w:name w:val="COE_Image_Droite Char"/>
    <w:basedOn w:val="DefaultParagraphFont"/>
    <w:qFormat/>
    <w:rPr>
      <w:rFonts w:ascii="Verdana" w:hAnsi="Verdana" w:cs="Verdana"/>
      <w:sz w:val="16"/>
      <w:szCs w:val="24"/>
      <w:lang w:val="fr-FR" w:bidi="ar-SA"/>
    </w:rPr>
  </w:style>
  <w:style w:type="character" w:styleId="COEIntroChar">
    <w:name w:val="COE_Intro Char"/>
    <w:basedOn w:val="DefaultParagraphFont"/>
    <w:qFormat/>
    <w:rPr>
      <w:rFonts w:ascii="Verdana" w:hAnsi="Verdana" w:cs="Verdana"/>
      <w:sz w:val="16"/>
      <w:lang w:val="en-GB" w:bidi="ar-SA"/>
    </w:rPr>
  </w:style>
  <w:style w:type="character" w:styleId="COETitreChar">
    <w:name w:val="COE_Titre Char"/>
    <w:basedOn w:val="DefaultParagraphFont"/>
    <w:qFormat/>
    <w:rPr>
      <w:rFonts w:ascii="Verdana" w:hAnsi="Verdana" w:cs="Verdana"/>
      <w:b/>
      <w:sz w:val="28"/>
      <w:szCs w:val="24"/>
      <w:lang w:val="fr-FR" w:bidi="ar-SA"/>
    </w:rPr>
  </w:style>
  <w:style w:type="character" w:styleId="COESousTitreChar">
    <w:name w:val="COE_SousTitre Char"/>
    <w:basedOn w:val="COETitreChar"/>
    <w:qFormat/>
    <w:rPr>
      <w:sz w:val="24"/>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Abstract">
    <w:name w:val="COE_Abstract"/>
    <w:qFormat/>
    <w:pPr>
      <w:widowControl/>
      <w:bidi w:val="0"/>
    </w:pPr>
    <w:rPr>
      <w:rFonts w:ascii="Verdana" w:hAnsi="Verdana" w:eastAsia="Times New Roman" w:cs="Verdana"/>
      <w:b/>
      <w:color w:val="auto"/>
      <w:sz w:val="18"/>
      <w:szCs w:val="24"/>
      <w:lang w:val="en-US" w:bidi="ar-SA" w:eastAsia="zh-CN"/>
    </w:rPr>
  </w:style>
  <w:style w:type="paragraph" w:styleId="COEBullet">
    <w:name w:val="COE_Bullet"/>
    <w:basedOn w:val="Normal"/>
    <w:qFormat/>
    <w:pPr/>
    <w:rPr>
      <w:rFonts w:ascii="Verdana" w:hAnsi="Verdana" w:cs="Verdana"/>
      <w:sz w:val="16"/>
      <w:lang w:val="fr-FR"/>
    </w:rPr>
  </w:style>
  <w:style w:type="paragraph" w:styleId="COENoLignes">
    <w:name w:val="COE_NoLignes"/>
    <w:basedOn w:val="Normal"/>
    <w:qFormat/>
    <w:pPr/>
    <w:rPr>
      <w:rFonts w:ascii="Verdana" w:hAnsi="Verdana" w:cs="Verdana"/>
      <w:sz w:val="16"/>
    </w:rPr>
  </w:style>
  <w:style w:type="paragraph" w:styleId="CoeCalendar">
    <w:name w:val="Coe_Calendar"/>
    <w:basedOn w:val="COENoLignes"/>
    <w:qFormat/>
    <w:pPr/>
    <w:rPr>
      <w:bCs/>
    </w:rPr>
  </w:style>
  <w:style w:type="paragraph" w:styleId="COECarre">
    <w:name w:val="COE_Carre"/>
    <w:basedOn w:val="Normal"/>
    <w:qFormat/>
    <w:pPr/>
    <w:rPr>
      <w:rFonts w:ascii="Verdana" w:hAnsi="Verdana" w:cs="Verdana"/>
      <w:sz w:val="16"/>
      <w:szCs w:val="20"/>
    </w:rPr>
  </w:style>
  <w:style w:type="paragraph" w:styleId="COECote">
    <w:name w:val="COE_Cote"/>
    <w:basedOn w:val="Normal"/>
    <w:qFormat/>
    <w:pPr/>
    <w:rPr>
      <w:rFonts w:ascii="Verdana" w:hAnsi="Verdana" w:cs="Verdana"/>
      <w:sz w:val="20"/>
      <w:lang w:val="fr-FR"/>
    </w:rPr>
  </w:style>
  <w:style w:type="paragraph" w:styleId="COEDirectory">
    <w:name w:val="COE_Directory"/>
    <w:basedOn w:val="Normal"/>
    <w:next w:val="Normal"/>
    <w:qFormat/>
    <w:pPr/>
    <w:rPr>
      <w:rFonts w:ascii="Verdana" w:hAnsi="Verdana" w:cs="Verdana"/>
      <w:color w:val="808080"/>
      <w:sz w:val="20"/>
      <w:lang w:val="fr-FR"/>
    </w:rPr>
  </w:style>
  <w:style w:type="paragraph" w:styleId="COEFootnote">
    <w:name w:val="COE_Footnote"/>
    <w:basedOn w:val="Normal"/>
    <w:next w:val="Normal"/>
    <w:qFormat/>
    <w:pPr/>
    <w:rPr>
      <w:rFonts w:ascii="Verdana" w:hAnsi="Verdana" w:cs="Verdana"/>
      <w:i/>
      <w:sz w:val="16"/>
      <w:lang w:val="fr-FR"/>
    </w:rPr>
  </w:style>
  <w:style w:type="paragraph" w:styleId="COEHA">
    <w:name w:val="COE_HA"/>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1">
    <w:name w:val="COE_Heading1"/>
    <w:basedOn w:val="Normal"/>
    <w:qFormat/>
    <w:pPr/>
    <w:rPr>
      <w:rFonts w:ascii="Verdana" w:hAnsi="Verdana" w:cs="Verdana"/>
      <w:b/>
      <w:sz w:val="22"/>
      <w:lang w:val="fr-FR"/>
    </w:rPr>
  </w:style>
  <w:style w:type="paragraph" w:styleId="COEHeading2">
    <w:name w:val="COE_Heading2"/>
    <w:qFormat/>
    <w:pPr>
      <w:widowControl/>
      <w:bidi w:val="0"/>
    </w:pPr>
    <w:rPr>
      <w:rFonts w:ascii="Verdana" w:hAnsi="Verdana" w:eastAsia="Times New Roman" w:cs="Verdana"/>
      <w:b/>
      <w:color w:val="auto"/>
      <w:sz w:val="20"/>
      <w:szCs w:val="20"/>
      <w:lang w:val="en-GB" w:bidi="ar-SA" w:eastAsia="zh-CN"/>
    </w:rPr>
  </w:style>
  <w:style w:type="paragraph" w:styleId="COEHeading3">
    <w:name w:val="COE_Heading3"/>
    <w:basedOn w:val="Normal"/>
    <w:qFormat/>
    <w:pPr/>
    <w:rPr>
      <w:rFonts w:ascii="Verdana" w:hAnsi="Verdana" w:cs="Verdana"/>
      <w:b/>
      <w:sz w:val="18"/>
      <w:lang w:val="fr-FR"/>
    </w:rPr>
  </w:style>
  <w:style w:type="paragraph" w:styleId="COEImage">
    <w:name w:val="COE_Image"/>
    <w:basedOn w:val="Normal"/>
    <w:qFormat/>
    <w:pPr/>
    <w:rPr>
      <w:rFonts w:ascii="Verdana" w:hAnsi="Verdana" w:cs="Verdana"/>
      <w:sz w:val="16"/>
      <w:lang w:val="fr-FR"/>
    </w:rPr>
  </w:style>
  <w:style w:type="paragraph" w:styleId="COEImageDroite">
    <w:name w:val="COE_Image_Droite"/>
    <w:basedOn w:val="Normal"/>
    <w:next w:val="Normal"/>
    <w:qFormat/>
    <w:pPr>
      <w:jc w:val="right"/>
    </w:pPr>
    <w:rPr>
      <w:rFonts w:ascii="Verdana" w:hAnsi="Verdana" w:cs="Verdana"/>
      <w:sz w:val="16"/>
      <w:lang w:val="fr-FR"/>
    </w:rPr>
  </w:style>
  <w:style w:type="paragraph" w:styleId="COEImageGauche">
    <w:name w:val="COE_Image_Gauche"/>
    <w:basedOn w:val="Normal"/>
    <w:qFormat/>
    <w:pPr/>
    <w:rPr>
      <w:rFonts w:ascii="Verdana" w:hAnsi="Verdana" w:cs="Verdana"/>
      <w:sz w:val="16"/>
      <w:lang w:val="fr-FR"/>
    </w:rPr>
  </w:style>
  <w:style w:type="paragraph" w:styleId="COEImageGaucheCharChar">
    <w:name w:val="COE_Image_Gauche Char Char"/>
    <w:basedOn w:val="Normal"/>
    <w:qFormat/>
    <w:pPr/>
    <w:rPr>
      <w:rFonts w:ascii="Verdana" w:hAnsi="Verdana" w:cs="Verdana"/>
      <w:sz w:val="16"/>
      <w:lang w:val="fr-FR"/>
    </w:rPr>
  </w:style>
  <w:style w:type="paragraph" w:styleId="COEIntro">
    <w:name w:val="COE_Intro"/>
    <w:qFormat/>
    <w:pPr>
      <w:widowControl/>
      <w:bidi w:val="0"/>
    </w:pPr>
    <w:rPr>
      <w:rFonts w:ascii="Verdana" w:hAnsi="Verdana" w:eastAsia="Times New Roman" w:cs="Verdana"/>
      <w:color w:val="auto"/>
      <w:sz w:val="16"/>
      <w:szCs w:val="20"/>
      <w:lang w:val="en-GB" w:bidi="ar-SA" w:eastAsia="zh-CN"/>
    </w:rPr>
  </w:style>
  <w:style w:type="paragraph" w:styleId="COELegende">
    <w:name w:val="COE_Legende"/>
    <w:basedOn w:val="COEImage"/>
    <w:qFormat/>
    <w:pPr>
      <w:jc w:val="right"/>
    </w:pPr>
    <w:rPr>
      <w:i/>
      <w:color w:val="999999"/>
    </w:rPr>
  </w:style>
  <w:style w:type="paragraph" w:styleId="COEList">
    <w:name w:val="COE_List"/>
    <w:basedOn w:val="Normal"/>
    <w:qFormat/>
    <w:pPr/>
    <w:rPr>
      <w:rFonts w:ascii="Verdana" w:hAnsi="Verdana" w:cs="Verdana"/>
      <w:sz w:val="16"/>
      <w:lang w:val="fr-FR"/>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COETitre">
    <w:name w:val="COE_Titre"/>
    <w:basedOn w:val="Normal"/>
    <w:qFormat/>
    <w:pPr/>
    <w:rPr>
      <w:rFonts w:ascii="Verdana" w:hAnsi="Verdana" w:cs="Verdana"/>
      <w:b/>
      <w:sz w:val="28"/>
      <w:lang w:val="fr-FR"/>
    </w:rPr>
  </w:style>
  <w:style w:type="paragraph" w:styleId="COESousTitre">
    <w:name w:val="COE_SousTitre"/>
    <w:basedOn w:val="COETitre"/>
    <w:qFormat/>
    <w:pPr/>
    <w:rPr>
      <w:b w:val="false"/>
      <w:sz w:val="24"/>
    </w:rPr>
  </w:style>
  <w:style w:type="paragraph" w:styleId="COESummary">
    <w:name w:val="COE_Summary"/>
    <w:basedOn w:val="Normal"/>
    <w:qFormat/>
    <w:pPr/>
    <w:rPr>
      <w:rFonts w:ascii="Verdana" w:hAnsi="Verdana" w:cs="Verdana"/>
      <w:sz w:val="16"/>
      <w:lang w:val="fr-FR"/>
    </w:rPr>
  </w:style>
  <w:style w:type="paragraph" w:styleId="COETableau">
    <w:name w:val="COE_Tableau"/>
    <w:basedOn w:val="COENoLignes"/>
    <w:qFormat/>
    <w:pPr/>
    <w:rPr>
      <w:i/>
    </w:rPr>
  </w:style>
  <w:style w:type="paragraph" w:styleId="COETitleSystem">
    <w:name w:val="COE_Title(System)"/>
    <w:basedOn w:val="Normal"/>
    <w:next w:val="Normal"/>
    <w:qFormat/>
    <w:pPr/>
    <w:rPr>
      <w:rFonts w:ascii="Verdana" w:hAnsi="Verdana" w:cs="Verdana"/>
      <w:bCs/>
      <w:color w:val="808080"/>
      <w:sz w:val="26"/>
      <w:lang w:val="fr-FR"/>
    </w:rPr>
  </w:style>
  <w:style w:type="paragraph" w:styleId="COETitleSytem">
    <w:name w:val="COE_Title(Sytem)"/>
    <w:basedOn w:val="Normal"/>
    <w:next w:val="Normal"/>
    <w:qFormat/>
    <w:pPr/>
    <w:rPr>
      <w:rFonts w:ascii="Verdana" w:hAnsi="Verdana" w:cs="Verdana"/>
      <w:color w:val="808080"/>
      <w:sz w:val="28"/>
      <w:lang w:val="fr-FR"/>
    </w:rPr>
  </w:style>
  <w:style w:type="paragraph" w:styleId="COEType">
    <w:name w:val="COE_Type"/>
    <w:basedOn w:val="Normal"/>
    <w:qFormat/>
    <w:pPr/>
    <w:rPr>
      <w:rFonts w:ascii="Verdana" w:hAnsi="Verdana" w:cs="Verdana"/>
      <w:b/>
      <w:sz w:val="16"/>
      <w:lang w:val="fr-FR"/>
    </w:rPr>
  </w:style>
  <w:style w:type="paragraph" w:styleId="Footnote">
    <w:name w:val="Footnote Text"/>
    <w:basedOn w:val="Normal"/>
    <w:pPr/>
    <w:rPr>
      <w:rFonts w:ascii="Verdana" w:hAnsi="Verdana" w:cs="Verdana"/>
      <w:sz w:val="20"/>
      <w:szCs w:val="20"/>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6:38:00Z</dcterms:created>
  <dc:creator>zahn</dc:creator>
  <dc:description/>
  <dc:language>en-US</dc:language>
  <cp:lastModifiedBy>zahn</cp:lastModifiedBy>
  <dcterms:modified xsi:type="dcterms:W3CDTF">2005-11-24T16:43:00Z</dcterms:modified>
  <cp:revision>4</cp:revision>
  <dc:subject/>
  <dc:title>DGIII/DCS (2005) </dc:title>
</cp:coreProperties>
</file>